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467" w:right="382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B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6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Import of Restricted Item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86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Please see guidelines (at the end) before filling the application]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Application Submission Details (in cas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 electronically sub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itted applications)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ECOM Reference Number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Date of Submission on Server</w:t>
      </w:r>
    </w:p>
    <w:p>
      <w:pPr>
        <w:pStyle w:val="Normal"/>
        <w:widowControl w:val="false"/>
        <w:autoSpaceDE w:val="false"/>
        <w:spacing w:lineRule="auto" w:line="276" w:before="28" w:after="0"/>
        <w:ind w:left="216" w:right="59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Submitted to which Regional Authority iv. File Number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Date of Issu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Application Fee Details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ount (Rs)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and Draft/Bank Receipt/Electronic Fund Transfer No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Issue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the Bank and its Branch on which drawn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Total CIF value applied for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In Rupees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n Foreign Currenc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Details of item(s) applied for import</w:t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61"/>
        <w:gridCol w:w="1441"/>
        <w:gridCol w:w="1259"/>
        <w:gridCol w:w="1440"/>
        <w:gridCol w:w="1980"/>
      </w:tblGrid>
      <w:tr>
        <w:trPr>
          <w:trHeight w:val="22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 (HS) Co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(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of Origin</w:t>
            </w:r>
          </w:p>
        </w:tc>
      </w:tr>
      <w:tr>
        <w:trPr>
          <w:trHeight w:val="19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A.Details of imports made of the item(s) applied f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r in the preceding 3 licensing years, wherever applicable</w:t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1"/>
        <w:gridCol w:w="983"/>
        <w:gridCol w:w="979"/>
        <w:gridCol w:w="979"/>
        <w:gridCol w:w="979"/>
        <w:gridCol w:w="979"/>
        <w:gridCol w:w="1888"/>
      </w:tblGrid>
      <w:tr>
        <w:trPr>
          <w:trHeight w:val="37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Licence Details (where applicabl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of Import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</w:tr>
      <w:tr>
        <w:trPr>
          <w:trHeight w:val="1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B. Details of purchase made of the item(s) applied for (excluding imports made) in t</w:t>
      </w:r>
      <w:r>
        <w:rPr>
          <w:rFonts w:cs="Arial" w:ascii="Arial" w:hAnsi="Arial"/>
          <w:b/>
          <w:bCs/>
          <w:spacing w:val="1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e preceding  licensing year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1"/>
        <w:gridCol w:w="3920"/>
        <w:gridCol w:w="979"/>
        <w:gridCol w:w="1888"/>
      </w:tblGrid>
      <w:tr>
        <w:trPr>
          <w:trHeight w:val="37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purchas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of purchase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</w:tr>
      <w:tr>
        <w:trPr>
          <w:trHeight w:val="1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Case Sponsoring Authority details, wherever applicable</w:t>
      </w:r>
    </w:p>
    <w:p>
      <w:pPr>
        <w:pStyle w:val="Normal"/>
        <w:widowControl w:val="false"/>
        <w:autoSpaceDE w:val="false"/>
        <w:spacing w:before="37" w:after="0"/>
        <w:ind w:left="1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Ministry / Department recommending the case</w:t>
      </w:r>
    </w:p>
    <w:p>
      <w:pPr>
        <w:pStyle w:val="Normal"/>
        <w:widowControl w:val="false"/>
        <w:autoSpaceDE w:val="false"/>
        <w:spacing w:before="27" w:after="0"/>
        <w:ind w:left="2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Recommendation Letter No and dat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 In c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e of import of A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munition, ple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e furnish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Fire Arm Dealers Licence No and date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 of Fire Arm Dealers Licence</w:t>
      </w:r>
    </w:p>
    <w:p>
      <w:pPr>
        <w:pStyle w:val="Normal"/>
        <w:widowControl w:val="false"/>
        <w:autoSpaceDE w:val="false"/>
        <w:spacing w:before="28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Sales turnover of indigenous &amp; imported ammunition in the preceding 3 licensing years (R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0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 In case of import of Aircraft / Helicopters, please furnish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Year of manufacture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00"/>
        <w:ind w:left="116" w:right="71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Whether New / Second hand iii. Seating Capacity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Residual Life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No. of Flying Hours already completed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. No. of Aircraft already in possession of the applicant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i. Whether applicant falls under Private or Passenger Category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. In case of import of Gifts, please furnish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Name of the Donor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00"/>
        <w:ind w:left="116" w:right="7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Relationship with the Donor iii. Status of the Dono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. Address of factory / unit / stud farm where items so imported shall be used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 End Products to be manufactured w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th licensed capacity, wherever applicable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A. Purpose of Import:</w:t>
      </w:r>
    </w:p>
    <w:p>
      <w:pPr>
        <w:pStyle w:val="Normal"/>
        <w:widowControl w:val="false"/>
        <w:autoSpaceDE w:val="false"/>
        <w:ind w:left="47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S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ate Actual Us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r or for Trading- Sto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k and Sale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B. Justification for Import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208" w:right="3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 / UNDERTAKIN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16" w:right="-98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>1.</w:t>
      </w:r>
      <w:r>
        <w:rPr>
          <w:rFonts w:cs="Courier New" w:ascii="Courier New" w:hAnsi="Courier New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 knowledge and belief and nothing has been concealed or held there from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16" w:right="-98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>2.</w:t>
      </w:r>
      <w:r>
        <w:rPr>
          <w:rFonts w:cs="Courier New" w:ascii="Courier New" w:hAnsi="Courier New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6" w:right="-97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>3.</w:t>
      </w:r>
      <w:r>
        <w:rPr>
          <w:rFonts w:cs="Courier New" w:ascii="Courier New" w:hAnsi="Courier New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</w:p>
    <w:p>
      <w:pPr>
        <w:pStyle w:val="Normal"/>
        <w:widowControl w:val="false"/>
        <w:autoSpaceDE w:val="false"/>
        <w:spacing w:lineRule="exact" w:line="17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and HBP v2 and ITC (HS)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0"/>
        <w:ind w:left="116" w:right="-97" w:hanging="0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a.</w:t>
      </w:r>
      <w:r>
        <w:rPr>
          <w:rFonts w:cs="Courier New" w:ascii="Courier New" w:hAnsi="Courier New"/>
          <w:b/>
          <w:bCs/>
          <w:spacing w:val="9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I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/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We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hereby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certify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that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the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firm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/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company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for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whom</w:t>
      </w:r>
      <w:r>
        <w:rPr>
          <w:rFonts w:cs="Arial" w:ascii="Arial" w:hAnsi="Arial"/>
          <w:spacing w:val="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the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application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has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been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made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has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not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been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penalized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under</w:t>
      </w:r>
      <w:r>
        <w:rPr>
          <w:rFonts w:cs="Arial" w:ascii="Arial" w:hAnsi="Arial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Customs</w:t>
      </w:r>
    </w:p>
    <w:p>
      <w:pPr>
        <w:pStyle w:val="Normal"/>
        <w:widowControl w:val="false"/>
        <w:autoSpaceDE w:val="false"/>
        <w:spacing w:lineRule="exact" w:line="170"/>
        <w:ind w:left="116" w:right="-20" w:hanging="0"/>
        <w:rPr/>
      </w:pPr>
      <w:r>
        <w:rPr>
          <w:rFonts w:cs="Arial" w:ascii="Arial" w:hAnsi="Arial"/>
          <w:sz w:val="16"/>
          <w:szCs w:val="16"/>
        </w:rPr>
        <w:t>Act, Excise Act, FT (D &amp;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 Act 1992 and FERA / FEMA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6" w:right="-99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>b.</w:t>
      </w:r>
      <w:r>
        <w:rPr>
          <w:rFonts w:cs="Courier New" w:ascii="Courier New" w:hAnsi="Courier New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</w:p>
    <w:p>
      <w:pPr>
        <w:pStyle w:val="Normal"/>
        <w:widowControl w:val="false"/>
        <w:autoSpaceDE w:val="false"/>
        <w:spacing w:lineRule="exact" w:line="17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c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GFT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/>
        <w:ind w:left="116" w:right="89" w:hanging="0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>c.</w:t>
      </w:r>
      <w:r>
        <w:rPr>
          <w:rFonts w:cs="Courier New" w:ascii="Courier New" w:hAnsi="Courier New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</w:t>
      </w:r>
      <w:r>
        <w:rPr>
          <w:rFonts w:cs="Arial" w:ascii="Arial" w:hAnsi="Arial"/>
          <w:spacing w:val="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u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RBI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6" w:right="-97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>d.</w:t>
      </w:r>
      <w:r>
        <w:rPr>
          <w:rFonts w:cs="Courier New" w:ascii="Courier New" w:hAnsi="Courier New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th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</w:p>
    <w:p>
      <w:pPr>
        <w:pStyle w:val="Normal"/>
        <w:widowControl w:val="false"/>
        <w:autoSpaceDE w:val="false"/>
        <w:spacing w:lineRule="exact" w:line="17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eligib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sions of the Policy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/>
        <w:ind w:left="116" w:right="89" w:hanging="0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>5.</w:t>
      </w:r>
      <w:r>
        <w:rPr>
          <w:rFonts w:cs="Courier New" w:ascii="Courier New" w:hAnsi="Courier New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ncluding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anc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 Cod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)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(s)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onal Authority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116" w:right="89" w:hanging="0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>5A.</w:t>
      </w:r>
      <w:r>
        <w:rPr>
          <w:rFonts w:cs="Courier New" w:ascii="Courier New" w:hAnsi="Courier New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 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scheme under which the item is exported / proposed to be export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ind w:left="116" w:right="8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.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emnl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CMC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tain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siness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ncil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view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63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 xml:space="preserve">he </w:t>
      </w:r>
      <w:r>
        <w:rPr>
          <w:rFonts w:cs="Arial" w:ascii="Arial" w:hAnsi="Arial"/>
          <w:sz w:val="16"/>
          <w:szCs w:val="16"/>
        </w:rPr>
        <w:t>HBP v1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I hereby certify that I am authorised to verify and sign this declaration as per Paragraph 9.9 of the Policy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04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8327" w:right="89" w:firstLine="69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Designation Official Address Telephone</w:t>
      </w:r>
    </w:p>
    <w:p>
      <w:pPr>
        <w:pStyle w:val="Normal"/>
        <w:widowControl w:val="false"/>
        <w:autoSpaceDE w:val="false"/>
        <w:ind w:left="802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lineRule="exact" w:line="180"/>
        <w:ind w:left="842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ce</w:t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80" w:after="0"/>
        <w:ind w:left="3558" w:right="3531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PPLICANTS</w:t>
      </w:r>
    </w:p>
    <w:p>
      <w:pPr>
        <w:pStyle w:val="Normal"/>
        <w:widowControl w:val="false"/>
        <w:autoSpaceDE w:val="false"/>
        <w:ind w:left="3363" w:right="3336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Please see Paragraph 2.10 of HBP v1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83" w:hanging="0"/>
        <w:rPr/>
      </w:pP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b/>
          <w:bCs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gin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B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asur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p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R)/Dem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raf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exact" w:line="184" w:before="3" w:after="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rned.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lf-attest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plicat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F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qr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Udyog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hawan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w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hi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 with proof of submission of application to RA concern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Each individual page of the applica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 has to be signed by the applicant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16" w:right="-83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l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s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ication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ctronically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r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1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es where applications are submitted otherwise, hard copy of ANF1 has to be submit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Only relevant portions of Application need to be filled i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a. Bank Receipt (in duplicate) / Demand Draft / EFT details e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dencing payment of application fee in terms of Appendix 21B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Self certified copy of Proforma Invoice from foreign supplier</w:t>
      </w:r>
    </w:p>
    <w:p>
      <w:pPr>
        <w:pStyle w:val="Normal"/>
        <w:widowControl w:val="false"/>
        <w:autoSpaceDE w:val="false"/>
        <w:spacing w:lineRule="exact" w:line="180"/>
        <w:ind w:left="24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howing quantity of goods to be imported &amp; CIF value of import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4"/>
        <w:ind w:left="116" w:right="3947" w:hanging="0"/>
        <w:jc w:val="both"/>
        <w:rPr/>
      </w:pPr>
      <w:r>
        <w:rPr>
          <w:rFonts w:cs="Arial" w:ascii="Arial" w:hAnsi="Arial"/>
          <w:sz w:val="16"/>
          <w:szCs w:val="16"/>
        </w:rPr>
        <w:t>c. Self certified copy of Registr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 issued by concerned authority. d. Self certified copy of the recommendation letter by the concerned authority. e.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e of i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ort of gift, D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or's letter in 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ginal.</w:t>
      </w:r>
    </w:p>
    <w:p>
      <w:pPr>
        <w:pStyle w:val="Normal"/>
        <w:widowControl w:val="false"/>
        <w:autoSpaceDE w:val="false"/>
        <w:ind w:left="116" w:right="361" w:hanging="0"/>
        <w:rPr/>
      </w:pPr>
      <w:r>
        <w:rPr>
          <w:rFonts w:cs="Arial" w:ascii="Arial" w:hAnsi="Arial"/>
          <w:sz w:val="16"/>
          <w:szCs w:val="16"/>
        </w:rPr>
        <w:t>f. In case of import of Ammunition, 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 from Chartered Accountant / Cost and Works Accountant / Company Secretary showing sales turnover of ammunition (indigenous and imported) during preceding three licensing year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555" w:right="45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29" w:hanging="0"/>
      <w:jc w:val="center"/>
    </w:pPr>
    <w:rPr>
      <w:rFonts w:ascii="Arial" w:hAnsi="Arial" w:eastAsia="Batang;Arial Unicode MS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2:00Z</dcterms:created>
  <dc:creator> </dc:creator>
  <dc:description/>
  <cp:keywords/>
  <dc:language>en-US</dc:language>
  <cp:lastModifiedBy>mahipat</cp:lastModifiedBy>
  <dcterms:modified xsi:type="dcterms:W3CDTF">2009-09-03T07:10:00Z</dcterms:modified>
  <cp:revision>5</cp:revision>
  <dc:subject/>
  <dc:title>Application Form for Import of Restricted Items</dc:title>
</cp:coreProperties>
</file>