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636" w:right="413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0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m for export of SCOMET Items listed  in Appendix 3 of Schedule 2 of</w:t>
      </w:r>
    </w:p>
    <w:p>
      <w:pPr>
        <w:pStyle w:val="Normal"/>
        <w:widowControl w:val="false"/>
        <w:autoSpaceDE w:val="false"/>
        <w:ind w:left="27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ITC (HS) Classification of Export and Import Items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282" w:right="-2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[Please see guidelines (at the end)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before filling the application]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32385</wp:posOffset>
                </wp:positionV>
                <wp:extent cx="6024245" cy="1549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154800"/>
                          <a:chOff x="0" y="0"/>
                          <a:chExt cx="602424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396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.55pt;width:474.35pt;height:12.2pt" coordorigin="1157,-51" coordsize="9487,244">
                <v:shape id="shape_0" path="m0,0l9478,0e" stroked="t" o:allowincell="f" style="position:absolute;left:1157;top:-51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9e" stroked="t" o:allowincell="f" style="position:absolute;left:1162;top:-45;width:0;height:2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187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9e" stroked="t" o:allowincell="f" style="position:absolute;left:10639;top:-45;width:0;height:2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IEC </w:t>
      </w:r>
      <w:r>
        <w:rPr>
          <w:rFonts w:cs="Arial" w:ascii="Arial" w:hAnsi="Arial"/>
          <w:b/>
          <w:bCs/>
          <w:sz w:val="16"/>
          <w:szCs w:val="16"/>
        </w:rPr>
        <w:t>Number</w:t>
      </w:r>
      <w:r>
        <w:rPr>
          <w:rFonts w:cs="Arial" w:ascii="Arial" w:hAnsi="Arial"/>
          <w:sz w:val="16"/>
          <w:szCs w:val="16"/>
        </w:rPr>
        <w:t>*</w:t>
      </w:r>
    </w:p>
    <w:p>
      <w:pPr>
        <w:pStyle w:val="Normal"/>
        <w:widowControl w:val="false"/>
        <w:autoSpaceDE w:val="false"/>
        <w:spacing w:before="29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EC should not be under DEL on the date of applicatio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b/>
          <w:bCs/>
          <w:sz w:val="16"/>
          <w:szCs w:val="16"/>
        </w:rPr>
        <w:t>Applicant Detail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39" w:after="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146050</wp:posOffset>
                </wp:positionV>
                <wp:extent cx="6024245" cy="43815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438120"/>
                          <a:chOff x="0" y="0"/>
                          <a:chExt cx="60242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39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1.5pt;width:474.35pt;height:34.5pt" coordorigin="1157,-230" coordsize="9487,690">
                <v:shape id="shape_0" path="m0,0l9478,0e" stroked="t" o:allowincell="f" style="position:absolute;left:1157;top:-230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5e" stroked="t" o:allowincell="f" style="position:absolute;left:1162;top:-224;width:0;height:6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5e" stroked="t" o:allowincell="f" style="position:absolute;left:10639;top:-224;width:0;height:6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3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229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455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  Name</w:t>
      </w:r>
    </w:p>
    <w:p>
      <w:pPr>
        <w:pStyle w:val="Normal"/>
        <w:widowControl w:val="false"/>
        <w:autoSpaceDE w:val="false"/>
        <w:spacing w:before="39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 Address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231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lication Submission Details (in case of electronically su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ted applications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ECOM Reference Number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Date of Submission on Server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ubmitted to which Regional Authority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File Number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. 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e of Is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39370</wp:posOffset>
                </wp:positionV>
                <wp:extent cx="6024245" cy="14986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149760"/>
                          <a:chOff x="0" y="0"/>
                          <a:chExt cx="602424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39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3.1pt;width:474.35pt;height:11.85pt" coordorigin="1157,-62" coordsize="9487,237">
                <v:shape id="shape_0" path="m0,0l9478,0e" stroked="t" o:allowincell="f" style="position:absolute;left:1157;top:-62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1e" stroked="t" o:allowincell="f" style="position:absolute;left:1162;top:-56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168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1e" stroked="t" o:allowincell="f" style="position:absolute;left:10639;top:-56;width: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4. </w:t>
      </w:r>
      <w:r>
        <w:rPr>
          <w:rFonts w:cs="Arial" w:ascii="Arial" w:hAnsi="Arial"/>
          <w:b/>
          <w:bCs/>
          <w:sz w:val="16"/>
          <w:szCs w:val="16"/>
        </w:rPr>
        <w:t>Juri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dictional Regional Authority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</w:t>
      </w:r>
      <w:r>
        <w:rPr>
          <w:rFonts w:cs="Arial" w:ascii="Arial" w:hAnsi="Arial"/>
          <w:b/>
          <w:bCs/>
          <w:sz w:val="16"/>
          <w:szCs w:val="16"/>
        </w:rPr>
        <w:t>Total FOB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value appli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 for:</w:t>
      </w:r>
    </w:p>
    <w:p>
      <w:pPr>
        <w:pStyle w:val="Normal"/>
        <w:widowControl w:val="false"/>
        <w:autoSpaceDE w:val="false"/>
        <w:spacing w:before="39" w:after="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ragraph">
                  <wp:posOffset>-146050</wp:posOffset>
                </wp:positionV>
                <wp:extent cx="6024245" cy="43815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438120"/>
                          <a:chOff x="0" y="0"/>
                          <a:chExt cx="60242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39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1.5pt;width:474.35pt;height:34.5pt" coordorigin="1157,-230" coordsize="9487,690">
                <v:shape id="shape_0" path="m0,0l9478,0e" stroked="t" o:allowincell="f" style="position:absolute;left:1157;top:-230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5e" stroked="t" o:allowincell="f" style="position:absolute;left:1162;top:-224;width:0;height:6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5e" stroked="t" o:allowincell="f" style="position:absolute;left:10639;top:-224;width:0;height:6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3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229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455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In Rupees</w:t>
      </w:r>
    </w:p>
    <w:p>
      <w:pPr>
        <w:pStyle w:val="Normal"/>
        <w:widowControl w:val="false"/>
        <w:autoSpaceDE w:val="false"/>
        <w:spacing w:before="39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n Foreign Currency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36"/>
        <w:gridCol w:w="1489"/>
        <w:gridCol w:w="1219"/>
        <w:gridCol w:w="1339"/>
        <w:gridCol w:w="1085"/>
        <w:gridCol w:w="1080"/>
        <w:gridCol w:w="1080"/>
      </w:tblGrid>
      <w:tr>
        <w:trPr>
          <w:trHeight w:val="378" w:hRule="exac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 of SCOMET items in Ap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i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of Sc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l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of ITC 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) C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ifi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 of Export  &amp; Import   I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s applied for export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1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5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export item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MET Category i.e. 1B,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, 2, 3, 4, 5 an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8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COMET Item 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 (HS) Code No. (if availabl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 per unit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 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FOB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 $)</w:t>
            </w:r>
          </w:p>
        </w:tc>
      </w:tr>
      <w:tr>
        <w:trPr>
          <w:trHeight w:val="2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785"/>
        <w:gridCol w:w="675"/>
        <w:gridCol w:w="657"/>
        <w:gridCol w:w="782"/>
        <w:gridCol w:w="1217"/>
        <w:gridCol w:w="948"/>
        <w:gridCol w:w="1012"/>
        <w:gridCol w:w="1003"/>
        <w:gridCol w:w="945"/>
        <w:gridCol w:w="950"/>
      </w:tblGrid>
      <w:tr>
        <w:trPr>
          <w:trHeight w:val="297" w:hRule="exac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 of exports of SCOMET items in the preceding 3 licensing yea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540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Licence/Authorization Detail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y &amp; Description of items exported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 exported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ment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 of Export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 $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8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to which exported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the End User</w:t>
            </w:r>
          </w:p>
        </w:tc>
      </w:tr>
      <w:tr>
        <w:trPr>
          <w:trHeight w:val="378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04" w:right="213"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 $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231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ipment Deta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Port of Loading/Shipment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Port of Discharge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Country of Export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Ultimate destination Country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660"/>
      </w:tblGrid>
      <w:tr>
        <w:trPr>
          <w:trHeight w:val="288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rpose of Export (please tick and give clarification if any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2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Tr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Person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amp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Display/Exhibi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6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660"/>
      </w:tblGrid>
      <w:tr>
        <w:trPr>
          <w:trHeight w:val="22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4" w:right="-20" w:hanging="0"/>
              <w:rPr/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b/>
                <w:bCs/>
                <w:sz w:val="16"/>
                <w:szCs w:val="16"/>
              </w:rPr>
              <w:t>Foreign Buyer Details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23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  Name</w:t>
            </w:r>
          </w:p>
        </w:tc>
      </w:tr>
      <w:tr>
        <w:trPr>
          <w:trHeight w:val="223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/>
            </w:pPr>
            <w:r>
              <w:rPr>
                <w:sz w:val="16"/>
                <w:szCs w:val="16"/>
              </w:rPr>
              <w:t xml:space="preserve">ii.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dress</w:t>
            </w:r>
          </w:p>
        </w:tc>
      </w:tr>
      <w:tr>
        <w:trPr>
          <w:trHeight w:val="223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Telephone No.</w:t>
            </w:r>
          </w:p>
        </w:tc>
      </w:tr>
      <w:tr>
        <w:trPr>
          <w:trHeight w:val="223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 Fax No.</w:t>
            </w:r>
          </w:p>
        </w:tc>
      </w:tr>
      <w:tr>
        <w:trPr>
          <w:trHeight w:val="223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 Export Order No. and date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231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ignee Detail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Name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Address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Telephone No.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Fax No.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 Headquarters Address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Citizenship of Consignee (if individual)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231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d user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il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Name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Address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Telephone No.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 Fax No.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  Location (Country) of end user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 End product for which the item of export will be used by the end user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 Purpose for which the end product will be utilised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ii. Is end user an entity of 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ernment of destination country?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 Manufacturing/Business/other activity of the end user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231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In case of export of samples, please furnis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Ceiling Limit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How much in excess of Ceiling Limit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Justification for Exces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231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 of Banks through which financial transactions relating to this export will be execut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In destination Country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Name of the Bank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 of the Bank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.  In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Name of the Bank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 of the Bank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378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 applied for export on repeat basis in the same licen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g year for same product and end use and to the same end user, please furnish: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Reference Number and date vide which earlier permission was granted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Export Licence number and date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Quantity allowed for export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Quantity exported on the date of this application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16. </w:t>
      </w:r>
      <w:r>
        <w:rPr>
          <w:rFonts w:cs="Arial" w:ascii="Arial" w:hAnsi="Arial"/>
          <w:b/>
          <w:bCs/>
          <w:sz w:val="16"/>
          <w:szCs w:val="16"/>
        </w:rPr>
        <w:t>Foreign Coll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bo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 xml:space="preserve">ator Details </w:t>
      </w:r>
      <w:r>
        <w:rPr>
          <w:rFonts w:cs="Arial" w:ascii="Arial" w:hAnsi="Arial"/>
          <w:sz w:val="16"/>
          <w:szCs w:val="16"/>
        </w:rPr>
        <w:t>#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 registered with GOI/RBI)</w:t>
      </w:r>
    </w:p>
    <w:p>
      <w:pPr>
        <w:pStyle w:val="Normal"/>
        <w:widowControl w:val="false"/>
        <w:autoSpaceDE w:val="false"/>
        <w:spacing w:before="39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 Name</w:t>
      </w:r>
    </w:p>
    <w:p>
      <w:pPr>
        <w:pStyle w:val="Normal"/>
        <w:widowControl w:val="false"/>
        <w:autoSpaceDE w:val="false"/>
        <w:spacing w:before="39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before="10" w:after="0"/>
        <w:ind w:left="57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ragraph">
                  <wp:posOffset>-546735</wp:posOffset>
                </wp:positionV>
                <wp:extent cx="6024245" cy="555625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555480"/>
                          <a:chOff x="0" y="0"/>
                          <a:chExt cx="602424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9">
                                <a:moveTo>
                                  <a:pt x="0" y="0"/>
                                </a:moveTo>
                                <a:lnTo>
                                  <a:pt x="0" y="8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3960"/>
                            <a:ext cx="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9">
                                <a:moveTo>
                                  <a:pt x="0" y="0"/>
                                </a:moveTo>
                                <a:lnTo>
                                  <a:pt x="0" y="8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6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43.05pt;width:474.35pt;height:43.75pt" coordorigin="1157,-861" coordsize="9487,875">
                <v:shape id="shape_0" path="m0,0l9478,0e" stroked="t" o:allowincell="f" style="position:absolute;left:1157;top:-861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9e" stroked="t" o:allowincell="f" style="position:absolute;left:1162;top:-855;width:0;height:8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9e" stroked="t" o:allowincell="f" style="position:absolute;left:10639;top:-855;width:0;height:8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-440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-214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8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#If No foreign collaboration exists, please state ‘None’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17.  </w:t>
      </w:r>
      <w:r>
        <w:rPr>
          <w:rFonts w:cs="Arial" w:ascii="Arial" w:hAnsi="Arial"/>
          <w:b/>
          <w:bCs/>
          <w:sz w:val="16"/>
          <w:szCs w:val="16"/>
        </w:rPr>
        <w:t>Details of Produ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er/Manufacturer of the item to b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orte</w:t>
      </w:r>
      <w:r>
        <w:rPr>
          <w:rFonts w:cs="Arial" w:ascii="Arial" w:hAnsi="Arial"/>
          <w:b/>
          <w:bCs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39" w:after="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4695</wp:posOffset>
                </wp:positionH>
                <wp:positionV relativeFrom="paragraph">
                  <wp:posOffset>-146050</wp:posOffset>
                </wp:positionV>
                <wp:extent cx="6024245" cy="438150"/>
                <wp:effectExtent l="3810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438120"/>
                          <a:chOff x="0" y="0"/>
                          <a:chExt cx="60242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39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0">
                                <a:moveTo>
                                  <a:pt x="0" y="0"/>
                                </a:move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1.5pt;width:474.35pt;height:34.5pt" coordorigin="1157,-230" coordsize="9487,690">
                <v:shape id="shape_0" path="m0,0l9478,0e" stroked="t" o:allowincell="f" style="position:absolute;left:1157;top:-230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5e" stroked="t" o:allowincell="f" style="position:absolute;left:1162;top:-224;width:0;height:6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75e" stroked="t" o:allowincell="f" style="position:absolute;left:10639;top:-224;width:0;height:6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3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228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478,0e" stroked="t" o:allowincell="f" style="position:absolute;left:1157;top:454;width:94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39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d d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 which the item is 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 to be ex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 from Ind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lidation sought, please furnis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Period of Extension sought</w:t>
            </w:r>
          </w:p>
        </w:tc>
      </w:tr>
      <w:tr>
        <w:trPr>
          <w:trHeight w:val="223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easons thereof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1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6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4" w:after="0"/>
        <w:ind w:left="3662" w:right="36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/UNDERTAKING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1.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</w:t>
      </w:r>
      <w:r>
        <w:rPr>
          <w:rFonts w:cs="Arial" w:ascii="Arial" w:hAnsi="Arial"/>
          <w:spacing w:val="-4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icular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</w:p>
    <w:p>
      <w:pPr>
        <w:pStyle w:val="Normal"/>
        <w:widowControl w:val="false"/>
        <w:autoSpaceDE w:val="false"/>
        <w:spacing w:lineRule="exact" w:line="180"/>
        <w:ind w:left="5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nowledge and belief and nothing has been concealed or held there from.</w:t>
      </w:r>
    </w:p>
    <w:p>
      <w:pPr>
        <w:pStyle w:val="Normal"/>
        <w:widowControl w:val="false"/>
        <w:autoSpaceDE w:val="false"/>
        <w:spacing w:lineRule="exact" w:line="184" w:before="3" w:after="0"/>
        <w:ind w:left="576" w:right="66" w:hanging="360"/>
        <w:rPr/>
      </w:pPr>
      <w:r>
        <w:rPr>
          <w:rFonts w:cs="Arial" w:ascii="Arial" w:hAnsi="Arial"/>
          <w:sz w:val="16"/>
          <w:szCs w:val="16"/>
        </w:rPr>
        <w:t xml:space="preserve">2.   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any penal action or other consequences as may be prescribed in law or otherwise warranted.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/ We undertake to abide by the provisions of the FT (D &amp; R) Act, 1992, the Rules and Orders framed there under, FTP, HBP v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0"/>
        <w:ind w:left="5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HBP v2 and ITC (HS).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a.  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hom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iz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stoms</w:t>
      </w:r>
    </w:p>
    <w:p>
      <w:pPr>
        <w:pStyle w:val="Normal"/>
        <w:widowControl w:val="false"/>
        <w:autoSpaceDE w:val="false"/>
        <w:ind w:left="576" w:right="-20" w:hanging="0"/>
        <w:rPr/>
      </w:pPr>
      <w:r>
        <w:rPr>
          <w:rFonts w:cs="Arial" w:ascii="Arial" w:hAnsi="Arial"/>
          <w:sz w:val="16"/>
          <w:szCs w:val="16"/>
        </w:rPr>
        <w:t>Act, Excise Act, FT (D &amp;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) Act 1992 and FERA / FEMA.</w:t>
      </w:r>
    </w:p>
    <w:p>
      <w:pPr>
        <w:pStyle w:val="Normal"/>
        <w:widowControl w:val="false"/>
        <w:autoSpaceDE w:val="false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b.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</w:p>
    <w:p>
      <w:pPr>
        <w:pStyle w:val="Normal"/>
        <w:widowControl w:val="false"/>
        <w:autoSpaceDE w:val="false"/>
        <w:spacing w:lineRule="exact" w:line="180"/>
        <w:ind w:left="576" w:right="-20" w:hanging="0"/>
        <w:rPr/>
      </w:pP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s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i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ind w:left="5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GFT.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c. 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cto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84" w:before="3" w:after="0"/>
        <w:ind w:left="576" w:right="74" w:hanging="0"/>
        <w:rPr/>
      </w:pP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u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on list of 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BI.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d.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ith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(s)</w:t>
      </w:r>
    </w:p>
    <w:p>
      <w:pPr>
        <w:pStyle w:val="Normal"/>
        <w:widowControl w:val="false"/>
        <w:autoSpaceDE w:val="false"/>
        <w:spacing w:lineRule="exact" w:line="184" w:before="3" w:after="0"/>
        <w:ind w:left="576" w:right="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Division(s) has been declared a defaulter and has otherwise been made ineligible for undertaking import / export under any of the provisions of the Policy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76" w:right="238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5.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t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ncluding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anc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 Cod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stere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nch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(s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ional Authority.</w:t>
      </w:r>
    </w:p>
    <w:p>
      <w:pPr>
        <w:pStyle w:val="Normal"/>
        <w:widowControl w:val="false"/>
        <w:autoSpaceDE w:val="false"/>
        <w:spacing w:lineRule="exact" w:line="180"/>
        <w:ind w:left="216" w:right="-20" w:hanging="0"/>
        <w:rPr/>
      </w:pPr>
      <w:r>
        <w:rPr>
          <w:rFonts w:cs="Arial" w:ascii="Arial" w:hAnsi="Arial"/>
          <w:sz w:val="16"/>
          <w:szCs w:val="16"/>
        </w:rPr>
        <w:t xml:space="preserve">6.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emnl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CMC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PC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tain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siness.</w:t>
      </w:r>
    </w:p>
    <w:p>
      <w:pPr>
        <w:pStyle w:val="Normal"/>
        <w:widowControl w:val="false"/>
        <w:autoSpaceDE w:val="false"/>
        <w:ind w:left="576" w:right="-20" w:hanging="0"/>
        <w:rPr/>
      </w:pP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uncil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view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.63</w:t>
      </w:r>
    </w:p>
    <w:p>
      <w:pPr>
        <w:pStyle w:val="Normal"/>
        <w:widowControl w:val="false"/>
        <w:autoSpaceDE w:val="false"/>
        <w:spacing w:lineRule="exact" w:line="180"/>
        <w:ind w:left="576" w:right="-20" w:hanging="0"/>
        <w:rPr/>
      </w:pPr>
      <w:r>
        <w:rPr>
          <w:rFonts w:cs="Arial" w:ascii="Arial" w:hAnsi="Arial"/>
          <w:sz w:val="16"/>
          <w:szCs w:val="16"/>
        </w:rPr>
        <w:t>of 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 v1.</w:t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</w:r>
    </w:p>
    <w:p>
      <w:pPr>
        <w:pStyle w:val="Normal"/>
        <w:widowControl w:val="false"/>
        <w:autoSpaceDE w:val="false"/>
        <w:spacing w:lineRule="exact" w:line="184" w:before="3" w:after="0"/>
        <w:ind w:left="575" w:right="49" w:hanging="360"/>
        <w:rPr/>
      </w:pPr>
      <w:r>
        <w:rPr>
          <w:rFonts w:cs="Arial" w:ascii="Arial" w:hAnsi="Arial"/>
          <w:sz w:val="16"/>
          <w:szCs w:val="16"/>
        </w:rPr>
        <w:t xml:space="preserve">a.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th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/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GF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Export</w:t>
      </w:r>
      <w:r>
        <w:rPr>
          <w:rFonts w:cs="Arial" w:ascii="Arial" w:hAnsi="Arial"/>
          <w:spacing w:val="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)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yo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havan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w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hi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entr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tin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y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ivery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il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) Act,</w:t>
      </w:r>
    </w:p>
    <w:p>
      <w:pPr>
        <w:pStyle w:val="Normal"/>
        <w:widowControl w:val="false"/>
        <w:autoSpaceDE w:val="false"/>
        <w:spacing w:lineRule="exact" w:line="180"/>
        <w:ind w:left="575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rules and orders made there under, and the Customs Act, 1962.</w:t>
      </w:r>
    </w:p>
    <w:p>
      <w:pPr>
        <w:pStyle w:val="Normal"/>
        <w:widowControl w:val="false"/>
        <w:autoSpaceDE w:val="false"/>
        <w:spacing w:lineRule="exact" w:line="180"/>
        <w:ind w:left="215" w:right="-20" w:hanging="0"/>
        <w:rPr/>
      </w:pPr>
      <w:r>
        <w:rPr>
          <w:rFonts w:cs="Arial" w:ascii="Arial" w:hAnsi="Arial"/>
          <w:sz w:val="16"/>
          <w:szCs w:val="16"/>
        </w:rPr>
        <w:t xml:space="preserve">b.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s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li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dition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5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viou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c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 export</w:t>
      </w:r>
    </w:p>
    <w:p>
      <w:pPr>
        <w:pStyle w:val="Normal"/>
        <w:widowControl w:val="false"/>
        <w:autoSpaceDE w:val="false"/>
        <w:spacing w:lineRule="exact" w:line="184" w:before="3" w:after="0"/>
        <w:ind w:left="575" w:right="74" w:hanging="0"/>
        <w:rPr/>
      </w:pP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l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imat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/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GFT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w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hi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ong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ar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idenc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ipulat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me regarding receipt of the items of export by only the end-user as per the respective application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5" w:right="-20" w:hanging="0"/>
        <w:rPr/>
      </w:pPr>
      <w:r>
        <w:rPr>
          <w:rFonts w:cs="Arial" w:ascii="Arial" w:hAnsi="Arial"/>
          <w:sz w:val="16"/>
          <w:szCs w:val="16"/>
        </w:rPr>
        <w:t>8.   I hereby certify that I am a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orised to verify and sign this declaration as per Paragraph 9.9 of the Policy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786"/>
        <w:gridCol w:w="4094"/>
      </w:tblGrid>
      <w:tr>
        <w:trPr>
          <w:trHeight w:val="378" w:hRule="exac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th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n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ti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ffici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ial Addres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80" w:after="0"/>
        <w:ind w:left="347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ind w:left="3353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(Please also see paragraph 2.49 of HBP v1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/>
        <w:ind w:left="116" w:right="-56" w:hanging="0"/>
        <w:rPr/>
      </w:pPr>
      <w:r>
        <w:rPr>
          <w:rFonts w:cs="Arial" w:ascii="Arial" w:hAnsi="Arial"/>
          <w:sz w:val="16"/>
          <w:szCs w:val="16"/>
        </w:rPr>
        <w:t>1.</w:t>
        <w:tab/>
        <w:t>On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igin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E 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x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o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lf-certifi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es</w:t>
      </w:r>
    </w:p>
    <w:p>
      <w:pPr>
        <w:pStyle w:val="Normal"/>
        <w:widowControl w:val="false"/>
        <w:autoSpaceDE w:val="false"/>
        <w:spacing w:lineRule="exact" w:line="184" w:before="3" w:after="0"/>
        <w:ind w:left="116" w:right="-54" w:hanging="0"/>
        <w:rPr/>
      </w:pP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cuments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a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low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us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bmitted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GFT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HQ)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dyog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havan,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ew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lhi.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ach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g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iginal application has to be signed by the app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nt with stamp of the company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2.</w:t>
        <w:tab/>
        <w:t>Application must be accompanied by self-certifi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es of the documents as per details given below: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)</w:t>
        <w:tab/>
        <w:t>Import &amp; Export Code number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i)</w:t>
        <w:tab/>
        <w:t>Export/Purchase Order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ii)</w:t>
        <w:tab/>
        <w:t>End User Certificate(s) (Also see Para 3 below)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v)</w:t>
        <w:tab/>
        <w:t>Technical Specifications (not exceeding one page for each item) for the items to be exported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836" w:right="-69" w:hanging="0"/>
        <w:rPr/>
      </w:pPr>
      <w:r>
        <w:rPr>
          <w:rFonts w:cs="Arial" w:ascii="Arial" w:hAnsi="Arial"/>
          <w:sz w:val="16"/>
          <w:szCs w:val="16"/>
        </w:rPr>
        <w:t>(v)</w:t>
        <w:tab/>
        <w:t>Bi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tin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untr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arli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ce/Authoris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lum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.</w:t>
      </w:r>
    </w:p>
    <w:p>
      <w:pPr>
        <w:pStyle w:val="Normal"/>
        <w:widowControl w:val="false"/>
        <w:autoSpaceDE w:val="false"/>
        <w:spacing w:lineRule="exact" w:line="180"/>
        <w:ind w:left="137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 of the applicatio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118" w:hanging="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Original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endix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6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r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ting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lete detail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pos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let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</w:t>
      </w:r>
      <w:r>
        <w:rPr>
          <w:rFonts w:cs="Arial" w:ascii="Arial" w:hAnsi="Arial"/>
          <w:spacing w:val="1"/>
          <w:sz w:val="16"/>
          <w:szCs w:val="16"/>
        </w:rPr>
        <w:t xml:space="preserve">ss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ephon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.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s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ongwith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igina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.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llowin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s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so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 submitted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left="836" w:right="-20" w:hanging="0"/>
        <w:rPr/>
      </w:pPr>
      <w:r>
        <w:rPr>
          <w:rFonts w:cs="Arial" w:ascii="Arial" w:hAnsi="Arial"/>
          <w:sz w:val="16"/>
          <w:szCs w:val="16"/>
        </w:rPr>
        <w:t>(i)</w:t>
        <w:tab/>
        <w:t>By the final end user if the imp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 is by a third party/ contractor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i)</w:t>
        <w:tab/>
        <w:t>By the third party/contractor, if any, who is supplying goods to the end user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7" w:right="-20" w:hanging="0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Against column 10,11, &amp; 12 complete address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hould be given. P.O. Box No. will not be accepted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/>
    </w:rPr>
  </w:style>
  <w:style w:type="character" w:styleId="WW8Num4z0">
    <w:name w:val="WW8Num4z0"/>
    <w:qFormat/>
    <w:rPr>
      <w:rFonts w:ascii="Arial" w:hAnsi="Arial" w:eastAsia="Times New Roman" w:cs="Times New Roman"/>
      <w:b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5:00Z</dcterms:created>
  <dc:creator> </dc:creator>
  <dc:description/>
  <cp:keywords/>
  <dc:language>en-US</dc:language>
  <cp:lastModifiedBy>mahipat</cp:lastModifiedBy>
  <dcterms:modified xsi:type="dcterms:W3CDTF">2009-09-03T07:14:00Z</dcterms:modified>
  <cp:revision>3</cp:revision>
  <dc:subject/>
  <dc:title>Application Form for Export Licence for SCOMET Items</dc:title>
</cp:coreProperties>
</file>