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46" w:right="43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F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8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Refund of Application Fe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5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Please see guidelines at the end before filing the applicat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Applicant  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/Bank Receipt/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Regional Authority with whom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 applicati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 has 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en filed/was proposed to be filed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563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5. Category  under which refund is being claimed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58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eposited in excess of the specified sca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Deposited in error but applica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exempt from fee paym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Deposited but no application has been mad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In case refund is claimed for Category 2 (i) above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CIF Value of Authorisation / Duty credit 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ue of the Certificate / scrips applied for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Fee payable at the prescribed scale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xcess fee paid for which refund is claimed (Rs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In case refund is claimed for Category 2 (ii) above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File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mount of fee paid (Rs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ategory of Clause 5(3) of Foreign trade (Regulation) Rules, 199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which exemption is being claime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In case refund is claimed for Category 2 (iii) above,</w:t>
      </w:r>
    </w:p>
    <w:p>
      <w:pPr>
        <w:pStyle w:val="Normal"/>
        <w:widowControl w:val="false"/>
        <w:autoSpaceDE w:val="false"/>
        <w:spacing w:before="92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tate the reasons for not making an application after depositing the fe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6" w:right="45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In case refund is being claimed after one year of deposit of the fee, please state the reasons for not making the refund application earli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442" w:right="35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1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>my / our knowledge and belief and nothing has been concealed or h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d there from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-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 for any penal action or other consequences as may be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cribed in law or otherwise warran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-69" w:hanging="54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, HBP v 1 and HBP v2 and ITC (HS).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60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s Act, Excise Act, FT (D &amp; R) Act 1992 and FERA / FEMA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2" w:after="0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 adverse notice of DGF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>I  /  We  hereby  certify  that  the  Proprietor  /  Partner(s)  /  Director(s)  /  Karta  /  Trustee,  as  the  case  may  be,  of  the firm/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 which is in the caution list of RBI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9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a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ligib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 under any of the provisions of the Polic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/>
        <w:ind w:left="716" w:right="9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tain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ch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cluding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suance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 Export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 other Regio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0"/>
        <w:ind w:left="176" w:right="-70" w:hanging="0"/>
        <w:rPr/>
      </w:pPr>
      <w:r>
        <w:rPr>
          <w:rFonts w:cs="Arial" w:ascii="Arial" w:hAnsi="Arial"/>
          <w:b/>
          <w:bCs/>
          <w:sz w:val="16"/>
          <w:szCs w:val="16"/>
        </w:rPr>
        <w:t>5A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92" w:after="0"/>
        <w:ind w:left="716" w:right="-60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</w:p>
    <w:p>
      <w:pPr>
        <w:pStyle w:val="Normal"/>
        <w:widowControl w:val="false"/>
        <w:autoSpaceDE w:val="false"/>
        <w:spacing w:before="92" w:after="0"/>
        <w:ind w:left="716" w:right="-61" w:hanging="0"/>
        <w:rPr/>
      </w:pP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2" w:after="0"/>
        <w:ind w:left="716" w:right="-20" w:hanging="0"/>
        <w:rPr/>
      </w:pPr>
      <w:r>
        <w:rPr>
          <w:rFonts w:cs="Arial" w:ascii="Arial" w:hAnsi="Arial"/>
          <w:sz w:val="16"/>
          <w:szCs w:val="16"/>
        </w:rPr>
        <w:t xml:space="preserve">HBP v1, irrespective of the scheme under which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em is exported / proposed to be expor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2" w:before="91" w:after="0"/>
        <w:ind w:left="716" w:right="97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business.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uncil,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view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visions of Para 2.63 of the HBP v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7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9460" w:leader="none"/>
        </w:tabs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176" w:right="809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2" w:after="0"/>
        <w:ind w:left="1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8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8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1.    Two copies of the application mu</w:t>
      </w:r>
      <w:r>
        <w:rPr>
          <w:rFonts w:cs="Arial" w:ascii="Arial" w:hAnsi="Arial"/>
          <w:sz w:val="16"/>
          <w:szCs w:val="16"/>
        </w:rPr>
        <w:t>st be submitted unless otherwise mentioned.</w:t>
      </w:r>
    </w:p>
    <w:p>
      <w:pPr>
        <w:pStyle w:val="Normal"/>
        <w:widowControl w:val="false"/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    Each individual page of the app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before="91" w:after="0"/>
        <w:ind w:left="836" w:right="-73" w:hanging="720"/>
        <w:rPr/>
      </w:pPr>
      <w:r>
        <w:rPr>
          <w:rFonts w:cs="Arial" w:ascii="Arial" w:hAnsi="Arial"/>
          <w:sz w:val="16"/>
          <w:szCs w:val="16"/>
        </w:rPr>
        <w:t>3.</w:t>
        <w:tab/>
        <w:t>a.</w:t>
        <w:tab/>
        <w:t xml:space="preserve">AN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l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.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ectronically,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 However in cases where applications are submitted otherwise, hard copy ofANF1 has to be submitt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Only relevant portions of Application need to be filled 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4.   Application must be accompanie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y documents as per details given below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Refund of Applic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tion F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60"/>
        <w:ind w:left="8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Copy of Bank Receipt/Demand Draft agai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 which  the refund is being claim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7:00Z</dcterms:created>
  <dc:creator> </dc:creator>
  <dc:description/>
  <cp:keywords/>
  <dc:language>en-US</dc:language>
  <cp:lastModifiedBy>mahipat</cp:lastModifiedBy>
  <dcterms:modified xsi:type="dcterms:W3CDTF">2009-09-03T07:15:00Z</dcterms:modified>
  <cp:revision>4</cp:revision>
  <dc:subject/>
  <dc:title>Application Form for Refund of Application Fee</dc:title>
</cp:coreProperties>
</file>