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80" w:leader="none"/>
          <w:tab w:val="left" w:pos="6390" w:leader="none"/>
        </w:tabs>
        <w:autoSpaceDE w:val="false"/>
        <w:spacing w:lineRule="exact" w:line="240"/>
        <w:ind w:left="4708" w:right="422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3C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63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Common Application Form for VKGUY, FMS and FPS (including MLFPS)</w:t>
      </w:r>
    </w:p>
    <w:p>
      <w:pPr>
        <w:pStyle w:val="Normal"/>
        <w:widowControl w:val="false"/>
        <w:autoSpaceDE w:val="false"/>
        <w:spacing w:lineRule="exact" w:line="230"/>
        <w:ind w:left="32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or Exports made on or after 27.8.2009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2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(Kindly see Paras 3.13.1, 3.13.2, 3.13.3, 3.14, 3.15 of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FTP and Para 3.7, 3.8, 3.8.1, 3.8.2, 3.9,</w:t>
      </w:r>
    </w:p>
    <w:p>
      <w:pPr>
        <w:pStyle w:val="Normal"/>
        <w:widowControl w:val="false"/>
        <w:autoSpaceDE w:val="false"/>
        <w:spacing w:lineRule="exact" w:line="230"/>
        <w:ind w:left="4028" w:right="33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3.9.1 and 3.9.2 of HBPv1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(Please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note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that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separate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pplications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re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required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to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be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filed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for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separate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years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(AM10,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M11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etc.)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based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on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date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84" w:before="3" w:after="0"/>
        <w:ind w:left="216" w:right="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port.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ease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te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at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pplication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has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iled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rt-wise.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ne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pplication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annot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over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hipment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rom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ore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an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ne port, whether EDI or Non-EDI port.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6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5715</wp:posOffset>
                </wp:positionV>
                <wp:extent cx="6089650" cy="248285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2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0.45pt;width:479.5pt;height:19.55pt" coordorigin="1157,-9" coordsize="9590,391">
                <v:shape id="shape_0" path="m0,0l9581,0e" stroked="t" o:allowincell="f" style="position:absolute;left:1157;top:-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162;top:-4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7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0743;top:-4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 of Applic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nt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53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9pt" coordorigin="1157,-411" coordsize="9590,780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5e" stroked="t" o:allowincell="f" style="position:absolute;left:1162;top:-405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5e" stroked="t" o:allowincell="f" style="position:absolute;left:10743;top:-405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5178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RCMC Details</w:t>
            </w:r>
          </w:p>
        </w:tc>
      </w:tr>
      <w:tr>
        <w:trPr>
          <w:trHeight w:val="19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RCMC Number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Date of Issue</w:t>
            </w:r>
          </w:p>
        </w:tc>
      </w:tr>
      <w:tr>
        <w:trPr>
          <w:trHeight w:val="19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</w:t>
      </w:r>
      <w:r>
        <w:rPr>
          <w:rFonts w:cs="Arial" w:ascii="Arial" w:hAnsi="Arial"/>
          <w:b/>
          <w:bCs/>
          <w:sz w:val="16"/>
          <w:szCs w:val="16"/>
        </w:rPr>
        <w:t>Application Details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(i)</w:t>
        <w:tab/>
        <w:t>Export Licensing Year (pl. specify the year in which e</w:t>
      </w:r>
      <w:r>
        <w:rPr>
          <w:rFonts w:cs="Arial" w:ascii="Arial" w:hAnsi="Arial"/>
          <w:spacing w:val="1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port has been made, based on date of export (Para 9.12 of HBPv1):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ragraph">
                  <wp:posOffset>-240030</wp:posOffset>
                </wp:positionV>
                <wp:extent cx="6089650" cy="481965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82040"/>
                          <a:chOff x="0" y="0"/>
                          <a:chExt cx="6089760" cy="48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0" y="0"/>
                                </a:move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0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4320"/>
                            <a:ext cx="7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0" y="0"/>
                                </a:move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8.9pt;width:479.5pt;height:37.95pt" coordorigin="1157,-378" coordsize="9590,759">
                <v:shape id="shape_0" path="m0,0l9581,0e" stroked="t" o:allowincell="f" style="position:absolute;left:1157;top:-37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44e" stroked="t" o:allowincell="f" style="position:absolute;left:1162;top:-371;width:0;height:7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75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44e" stroked="t" o:allowincell="f" style="position:absolute;left:10743;top:-371;width:0;height:7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(ii)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 of filing of Application:</w:t>
      </w:r>
    </w:p>
    <w:p>
      <w:pPr>
        <w:pStyle w:val="Normal"/>
        <w:widowControl w:val="false"/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(iii) 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t of Export for this Application: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Note: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aft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l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‘Sche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’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</w:t>
      </w:r>
      <w:r>
        <w:rPr>
          <w:rFonts w:cs="Arial" w:ascii="Arial" w:hAnsi="Arial"/>
          <w:spacing w:val="-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</w:p>
    <w:p>
      <w:pPr>
        <w:pStyle w:val="Normal"/>
        <w:widowControl w:val="false"/>
        <w:autoSpaceDE w:val="false"/>
        <w:spacing w:lineRule="exact" w:line="184" w:before="3" w:after="0"/>
        <w:ind w:left="216" w:right="52" w:hanging="0"/>
        <w:rPr/>
      </w:pP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laimed.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ximu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0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l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ach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appendices details will appear after selecting the scheme name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ragraph">
                  <wp:posOffset>-473075</wp:posOffset>
                </wp:positionV>
                <wp:extent cx="6089650" cy="832485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832320"/>
                          <a:chOff x="0" y="0"/>
                          <a:chExt cx="608976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0" y="0"/>
                                </a:moveTo>
                                <a:lnTo>
                                  <a:pt x="0" y="12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0" y="0"/>
                                </a:moveTo>
                                <a:lnTo>
                                  <a:pt x="0" y="12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37.25pt;width:479.5pt;height:65.55pt" coordorigin="1157,-745" coordsize="9590,1311">
                <v:shape id="shape_0" path="m0,0l9581,0e" stroked="t" o:allowincell="f" style="position:absolute;left:1157;top:-745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96e" stroked="t" o:allowincell="f" style="position:absolute;left:1162;top:-739;width:0;height:1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560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96e" stroked="t" o:allowincell="f" style="position:absolute;left:10743;top:-739;width:0;height:1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evan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c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: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KGU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7A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M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7C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P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7D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LFP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Appendix 37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14"/>
        <w:gridCol w:w="456"/>
        <w:gridCol w:w="679"/>
        <w:gridCol w:w="619"/>
        <w:gridCol w:w="989"/>
        <w:gridCol w:w="1037"/>
        <w:gridCol w:w="1002"/>
        <w:gridCol w:w="1705"/>
        <w:gridCol w:w="1911"/>
      </w:tblGrid>
      <w:tr>
        <w:trPr>
          <w:trHeight w:val="378" w:hRule="exac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Details of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s</w:t>
            </w:r>
          </w:p>
        </w:tc>
      </w:tr>
      <w:tr>
        <w:trPr>
          <w:trHeight w:val="378" w:hRule="exac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979" w:right="398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ipping Bill Details</w:t>
            </w:r>
          </w:p>
        </w:tc>
      </w:tr>
      <w:tr>
        <w:trPr>
          <w:trHeight w:val="93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5" w:right="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O D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of</w:t>
            </w:r>
          </w:p>
          <w:p>
            <w:pPr>
              <w:pStyle w:val="Normal"/>
              <w:widowControl w:val="false"/>
              <w:autoSpaceDE w:val="false"/>
              <w:ind w:left="103" w:right="-3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rt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C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HS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  <w:p>
            <w:pPr>
              <w:pStyle w:val="Normal"/>
              <w:widowControl w:val="false"/>
              <w:autoSpaceDE w:val="false"/>
              <w:ind w:left="104" w:right="-4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B value of Exports</w:t>
            </w:r>
          </w:p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103" w:right="3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free foreig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hang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eign Agency Commissio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AC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r  </w:t>
            </w: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version  </w:t>
            </w: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 Rupees,  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stoms Rate 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hange, on LEO da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8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B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ue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including up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5%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C)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 per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ipping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ll,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Rupees</w:t>
            </w:r>
          </w:p>
        </w:tc>
      </w:tr>
      <w:tr>
        <w:trPr>
          <w:trHeight w:val="93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8" w:right="2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6" w:right="3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99" w:right="4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82" w:right="3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4" w:right="7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90" w:right="8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4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 = (9) * [(7) –</w:t>
            </w:r>
          </w:p>
          <w:p>
            <w:pPr>
              <w:pStyle w:val="Normal"/>
              <w:widowControl w:val="false"/>
              <w:autoSpaceDE w:val="false"/>
              <w:ind w:left="1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{(8) - 12.5%*(7)} if (8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more than 12.5% of</w:t>
            </w:r>
          </w:p>
          <w:p>
            <w:pPr>
              <w:pStyle w:val="Normal"/>
              <w:widowControl w:val="false"/>
              <w:autoSpaceDE w:val="false"/>
              <w:ind w:left="814" w:right="8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]</w:t>
            </w:r>
          </w:p>
        </w:tc>
      </w:tr>
      <w:tr>
        <w:trPr>
          <w:trHeight w:val="19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60" w:right="10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68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84"/>
        <w:gridCol w:w="1250"/>
        <w:gridCol w:w="2142"/>
        <w:gridCol w:w="1430"/>
        <w:gridCol w:w="1609"/>
        <w:gridCol w:w="1427"/>
      </w:tblGrid>
      <w:tr>
        <w:trPr>
          <w:trHeight w:val="378" w:hRule="exac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312" w:right="23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eme Specific Detail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9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tlement</w:t>
            </w:r>
          </w:p>
        </w:tc>
      </w:tr>
      <w:tr>
        <w:trPr>
          <w:trHeight w:val="56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eme</w:t>
            </w:r>
          </w:p>
          <w:p>
            <w:pPr>
              <w:pStyle w:val="Normal"/>
              <w:widowControl w:val="false"/>
              <w:autoSpaceDE w:val="false"/>
              <w:ind w:left="16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evant Appendix Detail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e</w:t>
              <w:tab/>
              <w:t>of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tleme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780" w:leader="none"/>
              </w:tabs>
              <w:autoSpaceDE w:val="false"/>
              <w:spacing w:before="5" w:after="0"/>
              <w:ind w:left="103" w:right="11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ke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Linked</w:t>
              <w:tab/>
              <w:t>Market</w:t>
              <w:tab/>
              <w:t>for MLFPS –  Market N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tlement</w:t>
            </w:r>
          </w:p>
          <w:p>
            <w:pPr>
              <w:pStyle w:val="Normal"/>
              <w:widowControl w:val="false"/>
              <w:autoSpaceDE w:val="false"/>
              <w:ind w:left="37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before="5" w:after="0"/>
              <w:ind w:left="103" w:right="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te</w:t>
              <w:tab/>
              <w:t xml:space="preserve">Cut applicable, if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45" w:right="5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.)</w:t>
            </w:r>
          </w:p>
        </w:tc>
      </w:tr>
      <w:tr>
        <w:trPr>
          <w:trHeight w:val="1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1" w:right="46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07" w:right="9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51" w:right="5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1" w:right="6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49" w:right="5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7)</w:t>
            </w:r>
          </w:p>
        </w:tc>
      </w:tr>
      <w:tr>
        <w:trPr>
          <w:trHeight w:val="37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5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) = (10) X(13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7) = (15) – (16)</w:t>
            </w:r>
          </w:p>
        </w:tc>
      </w:tr>
      <w:tr>
        <w:trPr>
          <w:trHeight w:val="1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56" w:right="-20" w:hanging="0"/>
        <w:rPr/>
      </w:pPr>
      <w:r>
        <w:rPr>
          <w:rFonts w:cs="Arial" w:ascii="Arial" w:hAnsi="Arial"/>
          <w:sz w:val="16"/>
          <w:szCs w:val="16"/>
        </w:rPr>
        <w:t xml:space="preserve">5. Date of Realization of Export Proceeds (in case 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here application is filed on post realization basis):</w:t>
      </w:r>
    </w:p>
    <w:p>
      <w:pPr>
        <w:pStyle w:val="Normal"/>
        <w:widowControl w:val="false"/>
        <w:autoSpaceDE w:val="false"/>
        <w:spacing w:lineRule="exact" w:line="184" w:before="3" w:after="0"/>
        <w:ind w:left="256" w:right="132" w:hanging="0"/>
        <w:rPr/>
      </w:pPr>
      <w:r>
        <w:rPr>
          <w:rFonts w:cs="Arial" w:ascii="Arial" w:hAnsi="Arial"/>
          <w:sz w:val="16"/>
          <w:szCs w:val="16"/>
        </w:rPr>
        <w:t xml:space="preserve">(Kindl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ee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clos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C/F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RC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o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.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s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-Realizatio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li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, monitoring of such cases will be diligently done by RA concerned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Number of Split Certificates required (in multiples of Rs 5 lakhs each):</w:t>
      </w:r>
    </w:p>
    <w:p>
      <w:pPr>
        <w:pStyle w:val="Normal"/>
        <w:widowControl w:val="false"/>
        <w:autoSpaceDE w:val="false"/>
        <w:ind w:left="256" w:right="-20" w:hanging="0"/>
        <w:rPr/>
      </w:pPr>
      <w:r>
        <w:rPr>
          <w:rFonts w:cs="Arial" w:ascii="Arial" w:hAnsi="Arial"/>
          <w:sz w:val="16"/>
          <w:szCs w:val="16"/>
        </w:rPr>
        <w:t>(Splits Certificates shall not be allowed for Dut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edit Scrip issued for exports from Non-EDI ports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Port of Registration (for the purpose of imports)***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Note: </w:t>
      </w:r>
      <w:r>
        <w:rPr>
          <w:rFonts w:cs="Arial" w:ascii="Arial" w:hAnsi="Arial"/>
          <w:sz w:val="16"/>
          <w:szCs w:val="16"/>
        </w:rPr>
        <w:t>No supplementary cut (Para 9.4 of HBPv1) shall be imposed, as multiple applications have to be filed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2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(*</w:t>
        <w:tab/>
      </w:r>
      <w:r>
        <w:rPr>
          <w:rFonts w:cs="Arial" w:ascii="Arial" w:hAnsi="Arial"/>
          <w:sz w:val="16"/>
          <w:szCs w:val="16"/>
        </w:rPr>
        <w:t>Date of Export shall be as per Para 9.12 of HBP v1.)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/>
        <w:ind w:left="2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(**</w:t>
        <w:tab/>
      </w:r>
      <w:r>
        <w:rPr>
          <w:rFonts w:cs="Arial" w:ascii="Arial" w:hAnsi="Arial"/>
          <w:sz w:val="16"/>
          <w:szCs w:val="16"/>
        </w:rPr>
        <w:t>In case of multiple dates of realization against a shipment, 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st date of realization is to be mentioned in this column.)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2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(***</w:t>
        <w:tab/>
      </w:r>
      <w:r>
        <w:rPr>
          <w:rFonts w:cs="Arial" w:ascii="Arial" w:hAnsi="Arial"/>
          <w:sz w:val="16"/>
          <w:szCs w:val="16"/>
        </w:rPr>
        <w:t>The port of registration shall be the port of export.)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4820"/>
      </w:tblGrid>
      <w:tr>
        <w:trPr>
          <w:trHeight w:val="654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9" w:after="0"/>
              <w:ind w:left="104" w:right="1092" w:firstLine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Application Submission Details (in case of electronically submitted application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 ECOM Reference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 File Number</w:t>
            </w:r>
          </w:p>
        </w:tc>
      </w:tr>
      <w:tr>
        <w:trPr>
          <w:trHeight w:val="194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 Date of Submission on Serv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  Date of Issue</w:t>
            </w:r>
          </w:p>
        </w:tc>
      </w:tr>
      <w:tr>
        <w:trPr>
          <w:trHeight w:val="194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Submitted to which Regional Author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657" w:right="37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160"/>
        <w:ind w:left="2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</w:t>
      </w:r>
      <w:r>
        <w:rPr>
          <w:rFonts w:cs="Arial" w:ascii="Arial" w:hAnsi="Arial"/>
          <w:spacing w:val="1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80"/>
        <w:ind w:left="616" w:right="-20" w:hanging="0"/>
        <w:rPr/>
      </w:pP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from.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widowControl w:val="false"/>
        <w:autoSpaceDE w:val="false"/>
        <w:ind w:left="6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any and me liable for any penal action or other consequences as may be prescribed in law or otherwise warrant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616" w:right="268" w:hanging="36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(s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Propriet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s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ic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GFT. Consequentially,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he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evelopmen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ulation)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FTDR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ct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compan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arr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s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sines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vit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spensi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cancella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EC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[I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arr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D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i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m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erational may be provided]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184"/>
        <w:ind w:left="616" w:right="97" w:hanging="360"/>
        <w:rPr/>
      </w:pPr>
      <w:r>
        <w:rPr>
          <w:rFonts w:cs="Arial" w:ascii="Arial" w:hAnsi="Arial"/>
          <w:sz w:val="16"/>
          <w:szCs w:val="16"/>
        </w:rPr>
        <w:t>3.</w:t>
        <w:tab/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liga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en </w:t>
      </w:r>
      <w:r>
        <w:rPr>
          <w:rFonts w:cs="Arial" w:ascii="Arial" w:hAnsi="Arial"/>
          <w:sz w:val="16"/>
          <w:szCs w:val="16"/>
        </w:rPr>
        <w:t>placed under the Denied Entity List (DEL). [If under DEL Li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, kindly furnish details of order, current status etc.]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616" w:right="97" w:hanging="360"/>
        <w:rPr/>
      </w:pPr>
      <w:r>
        <w:rPr>
          <w:rFonts w:cs="Arial" w:ascii="Arial" w:hAnsi="Arial"/>
          <w:sz w:val="16"/>
          <w:szCs w:val="16"/>
        </w:rPr>
        <w:t>4.</w:t>
        <w:tab/>
        <w:t>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rdanc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s maintained in my firm / company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56" w:right="-20" w:hanging="0"/>
        <w:rPr/>
      </w:pPr>
      <w:r>
        <w:rPr>
          <w:rFonts w:cs="Arial" w:ascii="Arial" w:hAnsi="Arial"/>
          <w:sz w:val="16"/>
          <w:szCs w:val="16"/>
        </w:rPr>
        <w:t>5.</w:t>
        <w:tab/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KGU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ar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13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cu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rke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cu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PS)</w:t>
      </w:r>
    </w:p>
    <w:p>
      <w:pPr>
        <w:pStyle w:val="Normal"/>
        <w:widowControl w:val="false"/>
        <w:autoSpaceDE w:val="false"/>
        <w:spacing w:lineRule="exact" w:line="184" w:before="3" w:after="0"/>
        <w:ind w:left="616" w:right="104" w:hanging="0"/>
        <w:rPr/>
      </w:pPr>
      <w:r>
        <w:rPr>
          <w:rFonts w:cs="Arial" w:ascii="Arial" w:hAnsi="Arial"/>
          <w:sz w:val="16"/>
          <w:szCs w:val="16"/>
        </w:rPr>
        <w:t>(includ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rke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k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cu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s)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ail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viousl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ains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s currently included in this applicatio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184"/>
        <w:ind w:left="616" w:right="79" w:hanging="360"/>
        <w:rPr/>
      </w:pPr>
      <w:r>
        <w:rPr>
          <w:rFonts w:cs="Arial" w:ascii="Arial" w:hAnsi="Arial"/>
          <w:sz w:val="16"/>
          <w:szCs w:val="16"/>
        </w:rPr>
        <w:t>6.</w:t>
        <w:tab/>
        <w:t>I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m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17.8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ny other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ward/incentiv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hemes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.e.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KGU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ncluding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icultu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frastructur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centiv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rip)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a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3.13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MS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–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</w:p>
    <w:p>
      <w:pPr>
        <w:pStyle w:val="Normal"/>
        <w:widowControl w:val="false"/>
        <w:autoSpaceDE w:val="false"/>
        <w:spacing w:lineRule="exact" w:line="180"/>
        <w:ind w:left="6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4, FPS (including MLFPS) – Para 3.15) of Chapter 3 of FTP has been / will be claim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616" w:right="97" w:hanging="360"/>
        <w:rPr/>
      </w:pPr>
      <w:r>
        <w:rPr>
          <w:rFonts w:cs="Arial" w:ascii="Arial" w:hAnsi="Arial"/>
          <w:sz w:val="16"/>
          <w:szCs w:val="16"/>
        </w:rPr>
        <w:t>7.</w:t>
        <w:tab/>
        <w:t>I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m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17.10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aventio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 provision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184"/>
        <w:ind w:left="616" w:right="97" w:hanging="360"/>
        <w:rPr/>
      </w:pPr>
      <w:r>
        <w:rPr>
          <w:rFonts w:cs="Arial" w:ascii="Arial" w:hAnsi="Arial"/>
          <w:sz w:val="16"/>
          <w:szCs w:val="16"/>
        </w:rPr>
        <w:t>8.</w:t>
        <w:tab/>
        <w:t>I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vere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evan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,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 being filed, are made on or after the respective admissib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 date of export, as indicated in relevant Appendix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616" w:right="98" w:hanging="360"/>
        <w:rPr/>
      </w:pPr>
      <w:r>
        <w:rPr>
          <w:rFonts w:cs="Arial" w:ascii="Arial" w:hAnsi="Arial"/>
          <w:sz w:val="16"/>
          <w:szCs w:val="16"/>
        </w:rPr>
        <w:t>9.</w:t>
        <w:tab/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ed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rip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ing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e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ment made w.e.f 27.8.2009 (as per Para 3.17.2 of FTP) from the following ineli</w:t>
      </w:r>
      <w:r>
        <w:rPr>
          <w:rFonts w:cs="Arial" w:ascii="Arial" w:hAnsi="Arial"/>
          <w:spacing w:val="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ible export categories / sectors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180"/>
        <w:ind w:left="9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</w:t>
        <w:tab/>
        <w:t>EOUs / EHTPs / BTPs who are availing direct tax benefits / exemption;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9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</w:t>
        <w:tab/>
        <w:t>Export of imported goods covered under Para 2.35 of FTP;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180"/>
        <w:ind w:left="976" w:right="-79" w:hanging="0"/>
        <w:rPr/>
      </w:pPr>
      <w:r>
        <w:rPr>
          <w:rFonts w:cs="Arial" w:ascii="Arial" w:hAnsi="Arial"/>
          <w:sz w:val="16"/>
          <w:szCs w:val="16"/>
        </w:rPr>
        <w:t>c.</w:t>
        <w:tab/>
        <w:t>Exports through transshipment, meaning thereby that expor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iginating in third country but transshipped through India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020" w:right="98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48" w:right="47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before="80" w:after="0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</w:t>
        <w:tab/>
        <w:t>Deemed Exports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</w:t>
        <w:tab/>
        <w:t>Exports made by SEZ units or SEZ products exported through DTA units; and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180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</w:t>
        <w:tab/>
        <w:t>Items, which are restricted or prohibited for export under Schedule-2 of Export Policy in ITC (HS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76" w:right="-83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50740</wp:posOffset>
                </wp:positionH>
                <wp:positionV relativeFrom="paragraph">
                  <wp:posOffset>1522730</wp:posOffset>
                </wp:positionV>
                <wp:extent cx="197802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5" h="0">
                              <a:moveTo>
                                <a:pt x="0" y="0"/>
                              </a:moveTo>
                              <a:lnTo>
                                <a:pt x="31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5,0e" stroked="t" o:allowincell="f" style="position:absolute;margin-left:366.2pt;margin-top:119.9pt;width:155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10.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M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ar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14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)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port and / or category covered under Para 3.14.3 of FTP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11.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hereby certify that I am authorized to verif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 sign this declaration as per Paragraph 9.9 of FTP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3420"/>
      </w:tblGrid>
      <w:tr>
        <w:trPr>
          <w:trHeight w:val="37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e: 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37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37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s to be submit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5" w:after="0"/>
              <w:ind w:left="464" w:right="5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 xml:space="preserve">Export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motion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EP)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py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ipping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ill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or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ill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ort,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cluding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case of exports through Land Custom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fficia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77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5" w:after="0"/>
              <w:ind w:left="464" w:right="-3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 xml:space="preserve">In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ses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st-realization,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evant 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iginal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nk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te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orts and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alisation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pendix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A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oreign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ward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mittance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e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C) or offsetting of export proceeds with approval of RBI (Appendix 22D).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464" w:right="5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 xml:space="preserve">In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se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plication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iled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hout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C,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plication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all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 accompanied with BG / LUT in terms of Paragraph 2.20 of the HBPv1.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464" w:right="6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Disclaimer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s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17.10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ty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dit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rip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nefit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 being claimed by the supporting manufacturer.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464" w:right="111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For FMS and MLFPS, additionally the Market / Linked Market information will b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re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le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,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of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ding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8.2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BPv1 would also be require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tia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56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C,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laratio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e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a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ittanc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ec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3640" w:leader="none"/>
              </w:tabs>
              <w:autoSpaceDE w:val="false"/>
              <w:spacing w:lineRule="exact" w:line="18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hipping Bill(s) N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dtd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shall also be furnishe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phon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102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ote 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ach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dividual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ge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plication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as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gned.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e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py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F3C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uly signed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vided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pace.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py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pdated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fil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F1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ly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 changes have taken place and updated, along with copy of Valid RCM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929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ote 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4" w:right="-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e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er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ginal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y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ipping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l(s)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ill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)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/o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k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satio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e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mitte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 an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m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TP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l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e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otocopy(s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ached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oti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erne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onal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ty / Customs Authority where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ginal documents have been submitted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56:00Z</dcterms:created>
  <dc:creator> </dc:creator>
  <dc:description/>
  <cp:keywords/>
  <dc:language>en-US</dc:language>
  <cp:lastModifiedBy>mahipat</cp:lastModifiedBy>
  <cp:lastPrinted>2007-04-25T14:39:00Z</cp:lastPrinted>
  <dcterms:modified xsi:type="dcterms:W3CDTF">2009-09-03T07:19:00Z</dcterms:modified>
  <cp:revision>11</cp:revision>
  <dc:subject/>
  <dc:title>For Vishesh Krishi And Gram Udyog Yojana applications</dc:title>
</cp:coreProperties>
</file>