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663" w:right="488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4A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63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Advance Authorisation (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ncluding Advance authorisation for Annual</w:t>
      </w:r>
    </w:p>
    <w:p>
      <w:pPr>
        <w:pStyle w:val="Normal"/>
        <w:widowControl w:val="false"/>
        <w:autoSpaceDE w:val="false"/>
        <w:ind w:left="182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Requirement) / Advance Release Order (ARO)/ Invalidation letter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77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Please see guidelines (given at the end) before filling the application]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231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Applicant Details</w:t>
            </w:r>
          </w:p>
        </w:tc>
      </w:tr>
      <w:tr>
        <w:trPr>
          <w:trHeight w:val="231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EC Number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Name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ddress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Whether endorsement of Co-Authorisation holder sought: Yes / No,</w:t>
            </w:r>
          </w:p>
        </w:tc>
      </w:tr>
      <w:tr>
        <w:trPr>
          <w:trHeight w:val="746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f “Yes”, t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 furnish the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owing details of Co-Authorisation holder</w:t>
            </w:r>
          </w:p>
          <w:p>
            <w:pPr>
              <w:pStyle w:val="Normal"/>
              <w:widowControl w:val="false"/>
              <w:autoSpaceDE w:val="false"/>
              <w:ind w:left="68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a)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EC Number</w:t>
            </w:r>
          </w:p>
          <w:p>
            <w:pPr>
              <w:pStyle w:val="Normal"/>
              <w:widowControl w:val="false"/>
              <w:autoSpaceDE w:val="false"/>
              <w:ind w:left="68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b)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68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c)  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231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RCMC Details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. RCMC Number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5"/>
        <w:gridCol w:w="4170"/>
      </w:tblGrid>
      <w:tr>
        <w:trPr>
          <w:trHeight w:val="442" w:hRule="exac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6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3. Type of Exporter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1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6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Merchant cum Manufactur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. Others (please specify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231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Industrial Registration Details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SSI / IEM / LOI or IL Registration Number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Excise Details (For those registered with Central Excise Authority)</w:t>
      </w:r>
    </w:p>
    <w:p>
      <w:pPr>
        <w:pStyle w:val="Normal"/>
        <w:widowControl w:val="false"/>
        <w:autoSpaceDE w:val="false"/>
        <w:spacing w:before="43" w:after="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133985</wp:posOffset>
                </wp:positionV>
                <wp:extent cx="6481445" cy="4381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438120"/>
                          <a:chOff x="0" y="0"/>
                          <a:chExt cx="64814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8" h="0">
                                <a:moveTo>
                                  <a:pt x="0" y="0"/>
                                </a:moveTo>
                                <a:lnTo>
                                  <a:pt x="101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39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8" h="0">
                                <a:moveTo>
                                  <a:pt x="0" y="0"/>
                                </a:moveTo>
                                <a:lnTo>
                                  <a:pt x="101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64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8" h="0">
                                <a:moveTo>
                                  <a:pt x="0" y="0"/>
                                </a:moveTo>
                                <a:lnTo>
                                  <a:pt x="101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64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8" h="0">
                                <a:moveTo>
                                  <a:pt x="0" y="0"/>
                                </a:moveTo>
                                <a:lnTo>
                                  <a:pt x="101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0.55pt;width:510.35pt;height:34.55pt" coordorigin="1157,-211" coordsize="10207,691">
                <v:shape id="shape_0" path="m0,0l10198,0e" stroked="t" o:allowincell="f" style="position:absolute;left:1157;top:-211;width:10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5e" stroked="t" o:allowincell="f" style="position:absolute;left:1162;top:-205;width:0;height: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5e" stroked="t" o:allowincell="f" style="position:absolute;left:11359;top:-205;width:0;height: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98,0e" stroked="t" o:allowincell="f" style="position:absolute;left:1157;top:21;width:10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98,0e" stroked="t" o:allowincell="f" style="position:absolute;left:1157;top:248;width:10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98,0e" stroked="t" o:allowincell="f" style="position:absolute;left:1157;top:473;width:10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Excise Registration Number</w:t>
      </w:r>
    </w:p>
    <w:p>
      <w:pPr>
        <w:pStyle w:val="Normal"/>
        <w:widowControl w:val="false"/>
        <w:autoSpaceDE w:val="false"/>
        <w:spacing w:before="39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231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Status House Details (For Status Holders):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EH / SEH / TH / STH / PTH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Certificate Number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Date of Issue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Issuing Authority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Valid Up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231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Application Fee Details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mount (Rs)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Demand Draft / Bank Receipt / Electronic Fund Transfer No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Date of Issue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Name of the Bank on which drawn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53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31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Total CIF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e of Imports app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for</w:t>
            </w:r>
          </w:p>
        </w:tc>
      </w:tr>
      <w:tr>
        <w:trPr>
          <w:trHeight w:val="22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 Rupees</w:t>
            </w:r>
          </w:p>
        </w:tc>
      </w:tr>
      <w:tr>
        <w:trPr>
          <w:trHeight w:val="22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 In 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rency of imports</w:t>
            </w:r>
          </w:p>
        </w:tc>
      </w:tr>
      <w:tr>
        <w:trPr>
          <w:trHeight w:val="22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n US $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31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Total FO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FOR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e of Exports to 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e (excluding Foreign Agent commission)</w:t>
            </w:r>
          </w:p>
        </w:tc>
      </w:tr>
      <w:tr>
        <w:trPr>
          <w:trHeight w:val="22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 Rupees</w:t>
            </w:r>
          </w:p>
        </w:tc>
      </w:tr>
      <w:tr>
        <w:trPr>
          <w:trHeight w:val="22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In currency of exports</w:t>
            </w:r>
          </w:p>
        </w:tc>
      </w:tr>
      <w:tr>
        <w:trPr>
          <w:trHeight w:val="22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n US $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 Value Addition (in %)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. Po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t of 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gistration a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er paragraph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4</w:t>
      </w:r>
      <w:r>
        <w:rPr>
          <w:rFonts w:cs="Arial" w:ascii="Arial" w:hAnsi="Arial"/>
          <w:b/>
          <w:bCs/>
          <w:sz w:val="16"/>
          <w:szCs w:val="16"/>
        </w:rPr>
        <w:t>.19 of HBP v1 (for the purpo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e of imports)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920" w:right="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76" w:right="-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80" w:right="570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 Whe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her the application is made under SION: Y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 / No. If “Yes”, then specify:</w:t>
      </w:r>
    </w:p>
    <w:p>
      <w:pPr>
        <w:pStyle w:val="Normal"/>
        <w:widowControl w:val="false"/>
        <w:autoSpaceDE w:val="false"/>
        <w:spacing w:lineRule="exact" w:line="180"/>
        <w:ind w:left="18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) the Export Produ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t Group:</w:t>
      </w:r>
    </w:p>
    <w:p>
      <w:pPr>
        <w:pStyle w:val="Normal"/>
        <w:widowControl w:val="false"/>
        <w:autoSpaceDE w:val="false"/>
        <w:spacing w:lineRule="exact" w:line="184" w:before="3" w:after="0"/>
        <w:ind w:left="900" w:right="8183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b) Serial No. of SION: OR</w:t>
      </w:r>
    </w:p>
    <w:p>
      <w:pPr>
        <w:pStyle w:val="Normal"/>
        <w:widowControl w:val="false"/>
        <w:autoSpaceDE w:val="false"/>
        <w:spacing w:lineRule="exact" w:line="184"/>
        <w:ind w:left="624" w:right="4441" w:hanging="6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plic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tion made under Para 4A.25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 HBP v1 (for G&amp;J sector): Yes / No. OR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 Whe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her the application is made under Para 4.7 of HBP v1: Yes / No.</w:t>
      </w:r>
    </w:p>
    <w:p>
      <w:pPr>
        <w:pStyle w:val="Normal"/>
        <w:widowControl w:val="false"/>
        <w:autoSpaceDE w:val="false"/>
        <w:spacing w:lineRule="exact" w:line="180"/>
        <w:ind w:left="36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f “Ye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”, whe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her Adhoc Norms fixed: Ye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 No</w:t>
      </w:r>
    </w:p>
    <w:p>
      <w:pPr>
        <w:sectPr>
          <w:type w:val="continuous"/>
          <w:pgSz w:w="11906" w:h="16838"/>
          <w:pgMar w:left="920" w:right="360" w:gutter="0" w:header="0" w:top="1320" w:footer="0" w:bottom="280"/>
          <w:cols w:num="2" w:equalWidth="false" w:sep="false">
            <w:col w:w="399" w:space="138"/>
            <w:col w:w="10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. Details of items to be exported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 suppli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 un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r the 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uthori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ation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800"/>
        <w:gridCol w:w="720"/>
        <w:gridCol w:w="1080"/>
        <w:gridCol w:w="1620"/>
        <w:gridCol w:w="1220"/>
        <w:gridCol w:w="2020"/>
      </w:tblGrid>
      <w:tr>
        <w:trPr>
          <w:trHeight w:val="9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600" w:leader="none"/>
              </w:tabs>
              <w:autoSpaceDE w:val="false"/>
              <w:spacing w:before="4" w:after="0"/>
              <w:ind w:left="103" w:right="1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  <w:tab/>
              <w:t>Technical Characteristics</w:t>
              <w:tab/>
              <w:t>/ Quality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3" w:right="1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S)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of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m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1" w:right="-8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B / FOR 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ue</w:t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" w:right="-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B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u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ely convertible currency)</w:t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Details of items sought 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 b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ported duty f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e under the Authorisation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60"/>
        <w:gridCol w:w="1800"/>
        <w:gridCol w:w="900"/>
        <w:gridCol w:w="1260"/>
        <w:gridCol w:w="1260"/>
        <w:gridCol w:w="1800"/>
        <w:gridCol w:w="1440"/>
      </w:tblGrid>
      <w:tr>
        <w:trPr>
          <w:trHeight w:val="77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41" w:right="217" w:hanging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tem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hnical Characteristics / Quality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 (HS)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in metric un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(in freely convertible currenc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-4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xemption from Customs duty</w:t>
            </w:r>
          </w:p>
        </w:tc>
      </w:tr>
      <w:tr>
        <w:trPr>
          <w:trHeight w:val="71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16" w:right="918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tails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ther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terials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sed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ort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duct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nd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ought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mported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cured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rom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ources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ther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an the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uthorisation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hi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  drawb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ck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nefits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s </w:t>
      </w:r>
      <w:r>
        <w:rPr>
          <w:rFonts w:cs="Arial" w:ascii="Arial" w:hAnsi="Arial"/>
          <w:b/>
          <w:bCs/>
          <w:spacing w:val="-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vailed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not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be </w:t>
      </w:r>
      <w:r>
        <w:rPr>
          <w:rFonts w:cs="Arial" w:ascii="Arial" w:hAnsi="Arial"/>
          <w:b/>
          <w:bCs/>
          <w:spacing w:val="-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illed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f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rawba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k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n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fits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e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t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ing claimed)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1620"/>
        <w:gridCol w:w="1080"/>
        <w:gridCol w:w="2160"/>
        <w:gridCol w:w="1800"/>
        <w:gridCol w:w="900"/>
      </w:tblGrid>
      <w:tr>
        <w:trPr>
          <w:trHeight w:val="40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91" w:right="202" w:firstLine="9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l. N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9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mport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te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5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digenousl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ocur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tem</w:t>
            </w:r>
          </w:p>
        </w:tc>
      </w:tr>
      <w:tr>
        <w:trPr>
          <w:trHeight w:val="59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357" w:right="-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me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hnical Characteristics/ Quality 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in metric 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Technical Characteristics / Quality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4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in metric un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</w:t>
            </w:r>
          </w:p>
        </w:tc>
      </w:tr>
      <w:tr>
        <w:trPr>
          <w:trHeight w:val="5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16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</w:t>
        <w:tab/>
        <w:t xml:space="preserve">Details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of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u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 xml:space="preserve">standing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Export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Obligation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(E.O.)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gainst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dvance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uthorisation(s)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ncluding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dvance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uthorisation</w:t>
      </w:r>
    </w:p>
    <w:p>
      <w:pPr>
        <w:pStyle w:val="Normal"/>
        <w:widowControl w:val="false"/>
        <w:autoSpaceDE w:val="false"/>
        <w:spacing w:lineRule="exact" w:line="180"/>
        <w:ind w:left="7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r Annual Requirements issued already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285"/>
        <w:gridCol w:w="1861"/>
        <w:gridCol w:w="1310"/>
        <w:gridCol w:w="1310"/>
        <w:gridCol w:w="1069"/>
        <w:gridCol w:w="672"/>
        <w:gridCol w:w="1560"/>
      </w:tblGrid>
      <w:tr>
        <w:trPr>
          <w:trHeight w:val="40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l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uthorisatio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uthorisati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ssu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Valu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R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O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u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%ag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O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ulfil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xpir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eriod</w:t>
            </w:r>
          </w:p>
        </w:tc>
      </w:tr>
      <w:tr>
        <w:trPr>
          <w:trHeight w:val="40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y w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10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ue wi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848" w:right="53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20" w:right="3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7. Details of exports / deemed supplies (including Intermediate supplies) made in the preceding 3 licensing years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0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872"/>
        <w:gridCol w:w="2593"/>
        <w:gridCol w:w="2202"/>
      </w:tblGrid>
      <w:tr>
        <w:trPr>
          <w:trHeight w:val="40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8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icensi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O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u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xport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R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rore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Valu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em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upplie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79" w:right="88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R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rore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erformanc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69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R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rore)</w:t>
            </w:r>
          </w:p>
        </w:tc>
      </w:tr>
      <w:tr>
        <w:trPr>
          <w:trHeight w:val="40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 Applicable in case of applica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ions made for Advance Authorisation for Annual requirements (AAL) :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24" w:right="-20" w:hanging="0"/>
        <w:rPr/>
      </w:pPr>
      <w:r>
        <w:rPr>
          <w:rFonts w:cs="Arial" w:ascii="Arial" w:hAnsi="Arial"/>
          <w:sz w:val="16"/>
          <w:szCs w:val="16"/>
        </w:rPr>
        <w:t>i. Entitl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ent of AAL (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s):</w:t>
      </w:r>
    </w:p>
    <w:p>
      <w:pPr>
        <w:pStyle w:val="Normal"/>
        <w:widowControl w:val="false"/>
        <w:autoSpaceDE w:val="false"/>
        <w:spacing w:before="39" w:after="0"/>
        <w:ind w:left="22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4675</wp:posOffset>
                </wp:positionH>
                <wp:positionV relativeFrom="paragraph">
                  <wp:posOffset>-122555</wp:posOffset>
                </wp:positionV>
                <wp:extent cx="6299200" cy="291465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91600"/>
                          <a:chOff x="0" y="0"/>
                          <a:chExt cx="629928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396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-9.65pt;width:496pt;height:22.95pt" coordorigin="905,-193" coordsize="9920,459">
                <v:shape id="shape_0" path="m0,0l9909,0e" stroked="t" o:allowincell="f" style="position:absolute;left:905;top:-193;width:9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44e" stroked="t" o:allowincell="f" style="position:absolute;left:909;top:-187;width:0;height:4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44e" stroked="t" o:allowincell="f" style="position:absolute;left:10821;top:-187;width:0;height:4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909,0e" stroked="t" o:allowincell="f" style="position:absolute;left:905;top:33;width:9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909,0e" stroked="t" o:allowincell="f" style="position:absolute;left:905;top:261;width:9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i. CIF Value of AAL already obtained (Rs) during the current licensing year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9.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ase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orts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de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nder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emed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orts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ategory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except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or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upplies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vance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uthorisation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OU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HTP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P / EPCG Authorisation or Intermediate supplies), please furnish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 of the Project Authority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 of the Project Authority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upply Order No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Delivery period of Supply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redit under which, project is financed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. Method by which order has been procured (ICB etc.)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. In case of request for issuance of ARO / Invalidation letter, please furnish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. Whether applied for:  ARO / Invalidation letter (Please √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vance Authorisation No.: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Date of Issue of Advance Authorisation: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v. Name (s) of the Indigenous producer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m where items are to be procured: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Address (s) of the Indigenous producer from where items are to be procured: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Regional Authority of the Indigenous producer:</w:t>
            </w:r>
          </w:p>
        </w:tc>
      </w:tr>
      <w:tr>
        <w:trPr>
          <w:trHeight w:val="775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 Items to be supplied by the Indigenous producer:</w:t>
            </w:r>
          </w:p>
          <w:p>
            <w:pPr>
              <w:pStyle w:val="Normal"/>
              <w:widowControl w:val="false"/>
              <w:autoSpaceDE w:val="false"/>
              <w:ind w:left="53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Description of individual items: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3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Quantity of individual items to be procured:</w:t>
            </w:r>
          </w:p>
          <w:p>
            <w:pPr>
              <w:pStyle w:val="Normal"/>
              <w:widowControl w:val="false"/>
              <w:autoSpaceDE w:val="false"/>
              <w:ind w:left="53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Value of individual items to be procured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Address of the factory / premises / </w:t>
      </w:r>
      <w:r>
        <w:rPr>
          <w:rFonts w:cs="Arial" w:ascii="Arial" w:hAnsi="Arial"/>
          <w:b/>
          <w:bCs/>
          <w:sz w:val="16"/>
          <w:szCs w:val="16"/>
          <w:u w:val="single"/>
        </w:rPr>
        <w:t>Project sit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e</w:t>
      </w:r>
      <w:r>
        <w:rPr>
          <w:rFonts w:cs="Arial" w:ascii="Arial" w:hAnsi="Arial"/>
          <w:b/>
          <w:bCs/>
          <w:sz w:val="16"/>
          <w:szCs w:val="16"/>
        </w:rPr>
        <w:t>, where the ite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s to be imported are propo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ed to be used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2. Address of the jurisdictional Central Excise Authority under whose jurisdiction the factory / premises / Project site fall</w:t>
      </w:r>
      <w:r>
        <w:rPr>
          <w:rFonts w:cs="Arial" w:ascii="Arial" w:hAnsi="Arial"/>
          <w:b/>
          <w:bCs/>
          <w:spacing w:val="1"/>
          <w:sz w:val="16"/>
          <w:szCs w:val="16"/>
        </w:rPr>
        <w:t>s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3. In case the item(s) to be imported, are to b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sed by the supporting manufacturer, please furnish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 of the supporting manufacturer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 of the supporting manufacturer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SI / LOI / IL regn. no. and date of Supporting Manufacturer</w:t>
            </w:r>
          </w:p>
        </w:tc>
      </w:tr>
      <w:tr>
        <w:trPr>
          <w:trHeight w:val="222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endorsed on SSI/IL/IEM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00" w:right="9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968" w:right="47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80" w:after="0"/>
        <w:ind w:left="4056" w:right="34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60"/>
        <w:ind w:left="116" w:right="-84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</w:p>
    <w:p>
      <w:pPr>
        <w:pStyle w:val="Normal"/>
        <w:widowControl w:val="false"/>
        <w:autoSpaceDE w:val="false"/>
        <w:spacing w:lineRule="exact" w:line="184" w:before="3" w:after="0"/>
        <w:ind w:left="476" w:right="-77" w:hanging="0"/>
        <w:rPr/>
      </w:pP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b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 penal action or other consequences as may be prescribed in law or otherwise warrant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84"/>
        <w:ind w:left="476" w:right="-84" w:hanging="36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2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nd </w:t>
      </w:r>
      <w:r>
        <w:rPr>
          <w:rFonts w:cs="Arial" w:ascii="Arial" w:hAnsi="Arial"/>
          <w:sz w:val="16"/>
          <w:szCs w:val="16"/>
        </w:rPr>
        <w:t>the ITC(HS) Classification of Export &amp; Import Item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102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 / We hereby certify that none of the Proprietor/ Partner(s) 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 / Karta / Trustee of the firm / company, as the case may be, is /</w:t>
      </w:r>
    </w:p>
    <w:p>
      <w:pPr>
        <w:pStyle w:val="Normal"/>
        <w:widowControl w:val="false"/>
        <w:autoSpaceDE w:val="false"/>
        <w:ind w:left="476" w:right="-30" w:hanging="0"/>
        <w:rPr/>
      </w:pPr>
      <w:r>
        <w:rPr>
          <w:rFonts w:cs="Arial" w:ascii="Arial" w:hAnsi="Arial"/>
          <w:sz w:val="16"/>
          <w:szCs w:val="16"/>
        </w:rPr>
        <w:t>are a Proprietor / Partner(s) / Director(s) / Karta / Trustee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 other firm / Company which has come to the adverse notic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DGF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76" w:right="-89" w:hanging="360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/Direct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/a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associated as Proprietor/Partner(s)/Director(s) / Karta / Trustee in any other firm / company which is in the caution list of 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BI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82" w:hanging="0"/>
        <w:rPr>
          <w:rFonts w:ascii="Arial" w:hAnsi="Arial" w:cs="Arial"/>
          <w:spacing w:val="7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  <w:u w:val="single"/>
        </w:rPr>
        <w:t xml:space="preserve"> I</w:t>
      </w:r>
      <w:r>
        <w:rPr>
          <w:rFonts w:cs="Arial" w:ascii="Arial" w:hAnsi="Arial"/>
          <w:spacing w:val="7"/>
          <w:sz w:val="16"/>
          <w:szCs w:val="16"/>
          <w:u w:val="single"/>
        </w:rPr>
        <w:t xml:space="preserve"> / We hereby declare that I/we have perused the list of SCOMET</w:t>
      </w:r>
      <w:r>
        <w:rPr>
          <w:rFonts w:cs="Arial" w:ascii="Arial" w:hAnsi="Arial"/>
          <w:spacing w:val="8"/>
          <w:sz w:val="16"/>
          <w:szCs w:val="16"/>
          <w:u w:val="single"/>
        </w:rPr>
        <w:t xml:space="preserve"> items</w:t>
      </w:r>
      <w:r>
        <w:rPr>
          <w:rFonts w:cs="Arial" w:ascii="Arial" w:hAnsi="Arial"/>
          <w:spacing w:val="7"/>
          <w:sz w:val="16"/>
          <w:szCs w:val="16"/>
          <w:u w:val="single"/>
        </w:rPr>
        <w:t xml:space="preserve"> as contained in the Appendix 3 to the Schedule 2 of the ITC</w:t>
      </w:r>
    </w:p>
    <w:p>
      <w:pPr>
        <w:pStyle w:val="Normal"/>
        <w:widowControl w:val="false"/>
        <w:autoSpaceDE w:val="false"/>
        <w:ind w:left="476" w:right="-77" w:hanging="0"/>
        <w:rPr/>
      </w:pPr>
      <w:r>
        <w:rPr>
          <w:rFonts w:cs="Arial" w:ascii="Arial" w:hAnsi="Arial"/>
          <w:spacing w:val="7"/>
          <w:sz w:val="16"/>
          <w:szCs w:val="16"/>
          <w:u w:val="single"/>
        </w:rPr>
        <w:t xml:space="preserve">(HS) Classifications of Export-Import Items and that the item(s) exported / proposed to be exported does not fall within this </w:t>
      </w:r>
      <w:r>
        <w:rPr>
          <w:rFonts w:cs="Arial" w:ascii="Arial" w:hAnsi="Arial"/>
          <w:spacing w:val="-1"/>
          <w:sz w:val="16"/>
          <w:szCs w:val="16"/>
          <w:u w:val="single"/>
        </w:rPr>
        <w:t>list</w:t>
      </w:r>
      <w:r>
        <w:rPr>
          <w:rFonts w:cs="Arial" w:ascii="Arial" w:hAnsi="Arial"/>
          <w:spacing w:val="-1"/>
          <w:sz w:val="16"/>
          <w:szCs w:val="16"/>
        </w:rPr>
        <w:t xml:space="preserve"> 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</w:p>
    <w:p>
      <w:pPr>
        <w:pStyle w:val="Normal"/>
        <w:widowControl w:val="false"/>
        <w:autoSpaceDE w:val="false"/>
        <w:ind w:left="476" w:right="97" w:hanging="0"/>
        <w:jc w:val="both"/>
        <w:rPr/>
      </w:pP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ITC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m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lined portion shall be deleted in case an application for export license for SCOMET item is being filed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(Applicable in case of Advance Authorisation applications under paragraph 4.7 of HBP v1 only)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196" w:right="-89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xatio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tte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C)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men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tom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geth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es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ified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kon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l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osit</w:t>
      </w:r>
    </w:p>
    <w:p>
      <w:pPr>
        <w:pStyle w:val="Normal"/>
        <w:widowControl w:val="false"/>
        <w:autoSpaceDE w:val="false"/>
        <w:spacing w:lineRule="exact" w:line="180"/>
        <w:ind w:left="11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 the inputs imported in excess of the norms fixed by N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96" w:right="-62" w:hanging="0"/>
        <w:rPr/>
      </w:pPr>
      <w:r>
        <w:rPr>
          <w:rFonts w:cs="Arial" w:ascii="Arial" w:hAnsi="Arial"/>
          <w:b/>
          <w:bCs/>
          <w:sz w:val="16"/>
          <w:szCs w:val="16"/>
        </w:rPr>
        <w:t>b.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 extended period for which RBI permission has been obtain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I hereby certify that I am authorised to verify and sign this declaration as per Paragraph 9.9 of the FTP.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ind w:left="83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400" w:leader="none"/>
          <w:tab w:val="left" w:pos="10120" w:leader="none"/>
        </w:tabs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gnation</w:t>
      </w:r>
    </w:p>
    <w:p>
      <w:pPr>
        <w:pStyle w:val="Normal"/>
        <w:widowControl w:val="false"/>
        <w:autoSpaceDE w:val="false"/>
        <w:spacing w:lineRule="auto" w:line="237"/>
        <w:ind w:left="836" w:right="7791" w:hanging="0"/>
        <w:rPr/>
      </w:pPr>
      <w:r>
        <w:rPr>
          <w:rFonts w:cs="Arial" w:ascii="Arial" w:hAnsi="Arial"/>
          <w:sz w:val="16"/>
          <w:szCs w:val="16"/>
        </w:rPr>
        <w:t>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 Residential Address 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6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5148" w:right="45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3407" w:right="32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0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Please see paragraphs 4.4, 4.5, 4.13, 4.14, 4.24A and 4A.25 of HBP v1 relevant to the Scheme</w:t>
      </w:r>
    </w:p>
    <w:p>
      <w:pPr>
        <w:pStyle w:val="Normal"/>
        <w:widowControl w:val="false"/>
        <w:autoSpaceDE w:val="false"/>
        <w:spacing w:lineRule="exact" w:line="230"/>
        <w:ind w:left="29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der which the application is being filed 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w w:val="99"/>
          <w:sz w:val="16"/>
          <w:szCs w:val="16"/>
        </w:rPr>
        <w:t>Tw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pi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u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ubmitt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les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therwi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entioned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8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Ea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dividu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ag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ign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nt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.</w:t>
        <w:tab/>
        <w:t>RCMC details need not be given if the same have already been updated in the IEC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84" w:before="3" w:after="0"/>
        <w:ind w:left="656" w:right="-74" w:hanging="360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e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alid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.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ation only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80"/>
        <w:ind w:left="296" w:right="-73" w:hanging="0"/>
        <w:rPr/>
      </w:pP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.</w:t>
        <w:tab/>
        <w:t xml:space="preserve">Imported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uty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e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put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ake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m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t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mestic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ier’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mise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tor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mise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ind w:left="656" w:right="9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uthorisation/co-authorisation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lder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ctory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orting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ufacturer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hose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me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dorsed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uthorisatio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ow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a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).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e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ains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ance authoriz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s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k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l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j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t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j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j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the customs authority at the port of import and other documen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s/declaration and other provisions as per DOR guideline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or Advance Authorisation 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60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Bank Receipt (in duplicate) / Demand Draft / EFT details e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dencing payment of application fee in terms of Appendix 21B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Additional documents required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6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.</w:t>
        <w:tab/>
      </w:r>
      <w:r>
        <w:rPr>
          <w:rFonts w:cs="Arial" w:ascii="Arial" w:hAnsi="Arial"/>
          <w:sz w:val="16"/>
          <w:szCs w:val="16"/>
        </w:rPr>
        <w:t>In case of issue of Advance Authorisation for Annual Requirements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016" w:right="-61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cedi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si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ea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l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rter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an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s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rks</w:t>
      </w:r>
    </w:p>
    <w:p>
      <w:pPr>
        <w:pStyle w:val="Normal"/>
        <w:widowControl w:val="false"/>
        <w:autoSpaceDE w:val="false"/>
        <w:ind w:left="13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ountant in the format given in Appendix 26.</w:t>
      </w:r>
    </w:p>
    <w:p>
      <w:pPr>
        <w:pStyle w:val="Normal"/>
        <w:widowControl w:val="false"/>
        <w:autoSpaceDE w:val="false"/>
        <w:spacing w:lineRule="exact" w:line="180"/>
        <w:ind w:left="10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b. </w:t>
      </w:r>
      <w:r>
        <w:rPr>
          <w:rFonts w:cs="Arial" w:ascii="Arial" w:hAnsi="Arial"/>
          <w:sz w:val="16"/>
          <w:szCs w:val="16"/>
        </w:rPr>
        <w:t>Self certified copy of the manufacturing licenc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 firm or his supporting manufacturer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016" w:right="97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I.</w:t>
        <w:tab/>
      </w:r>
      <w:r>
        <w:rPr>
          <w:rFonts w:cs="Arial" w:ascii="Arial" w:hAnsi="Arial"/>
          <w:sz w:val="16"/>
          <w:szCs w:val="16"/>
        </w:rPr>
        <w:t>Invalid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(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anc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s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lder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wit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v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hysical exports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emed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s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termediate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ies,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ch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validation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tters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n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so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rnished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ime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redemption of advance authorisatio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III. 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e of Deemed Export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0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ct Authority certificate in case of supplies other than (ii) above and to EOU / EHTP / STP / BTP units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73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s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ere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el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ught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vance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sation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vance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sation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nual</w:t>
      </w:r>
    </w:p>
    <w:p>
      <w:pPr>
        <w:pStyle w:val="Normal"/>
        <w:widowControl w:val="false"/>
        <w:autoSpaceDE w:val="false"/>
        <w:spacing w:lineRule="exact" w:line="180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rements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376" w:right="97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 xml:space="preserve">Sel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e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rmission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sue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ufacturer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r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peten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t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concerned Stat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lectricit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oar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we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rporatio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u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ator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missio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ate)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tio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44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Electricity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Supply)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t,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948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tallation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ptiv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wer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lant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sed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ecified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el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less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permission is specifically waived 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State Electricity Board; and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4" w:before="3" w:after="0"/>
        <w:ind w:left="1376" w:right="-60" w:hanging="360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Sel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imati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ssioni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tiv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rned authority which issued the permission letter is to be submit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Note: </w:t>
      </w:r>
      <w:r>
        <w:rPr>
          <w:rFonts w:cs="Arial" w:ascii="Arial" w:hAnsi="Arial"/>
          <w:sz w:val="16"/>
          <w:szCs w:val="16"/>
        </w:rPr>
        <w:t>Import of only such fuel(s) shall be allowed which have / has been specified in the said permissio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>Additional documents required in case of issue of Advance Authorisation under Para 4.7 of HBP v1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ind w:left="10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>Information as per Appendix-11A,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10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Technical Details of the export prod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ct as per the details given in Appendix 33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/>
        <w:ind w:left="1016" w:right="-60" w:hanging="0"/>
        <w:rPr/>
      </w:pPr>
      <w:r>
        <w:rPr>
          <w:rFonts w:cs="Arial" w:ascii="Arial" w:hAnsi="Arial"/>
          <w:b/>
          <w:bCs/>
          <w:sz w:val="16"/>
          <w:szCs w:val="16"/>
        </w:rPr>
        <w:t>c.</w:t>
        <w:tab/>
      </w:r>
      <w:r>
        <w:rPr>
          <w:rFonts w:cs="Arial" w:ascii="Arial" w:hAnsi="Arial"/>
          <w:sz w:val="16"/>
          <w:szCs w:val="16"/>
        </w:rPr>
        <w:t>Charter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gine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ing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ment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w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l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</w:p>
    <w:p>
      <w:pPr>
        <w:pStyle w:val="Normal"/>
        <w:widowControl w:val="false"/>
        <w:autoSpaceDE w:val="false"/>
        <w:ind w:left="13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B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4" w:before="3" w:after="0"/>
        <w:ind w:left="1376" w:right="-63" w:hanging="360"/>
        <w:rPr/>
      </w:pPr>
      <w:r>
        <w:rPr>
          <w:rFonts w:cs="Arial" w:ascii="Arial" w:hAnsi="Arial"/>
          <w:b/>
          <w:bCs/>
          <w:sz w:val="16"/>
          <w:szCs w:val="16"/>
        </w:rPr>
        <w:t>d.</w:t>
        <w:tab/>
      </w:r>
      <w:r>
        <w:rPr>
          <w:rFonts w:cs="Arial" w:ascii="Arial" w:hAnsi="Arial"/>
          <w:sz w:val="16"/>
          <w:szCs w:val="16"/>
        </w:rPr>
        <w:t>Produc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ump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orting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ceding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e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sing years, duly certified by the Chartered accountant / Cos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 Works Accountant / Jurisdictional Excise Authority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>Please state ‘Not Applicable’ wherever the 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formation / data is not applicable to the applicant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4:00Z</dcterms:created>
  <dc:creator>mahipat</dc:creator>
  <dc:description/>
  <cp:keywords/>
  <dc:language>en-US</dc:language>
  <cp:lastModifiedBy>mahipat</cp:lastModifiedBy>
  <dcterms:modified xsi:type="dcterms:W3CDTF">2009-09-03T07:25:00Z</dcterms:modified>
  <cp:revision>1</cp:revision>
  <dc:subject/>
  <dc:title>ANF 4A</dc:title>
</cp:coreProperties>
</file>