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53" w:right="44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B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Fixation / Modification of Standard Input Output Norms (SION)</w:t>
      </w:r>
    </w:p>
    <w:p>
      <w:pPr>
        <w:pStyle w:val="Normal"/>
        <w:widowControl w:val="false"/>
        <w:autoSpaceDE w:val="false"/>
        <w:ind w:left="18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nd) before filling the application ]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5715</wp:posOffset>
                </wp:positionV>
                <wp:extent cx="6089650" cy="24828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45pt;width:479.5pt;height:19.55pt" coordorigin="1157,-9" coordsize="9590,391">
                <v:shape id="shape_0" path="m0,0l9581,0e" stroked="t" o:allowincell="f" style="position:absolute;left:1157;top:-9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162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7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7e" stroked="t" o:allowincell="f" style="position:absolute;left:10743;top:-4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911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260985</wp:posOffset>
                </wp:positionV>
                <wp:extent cx="6089650" cy="494665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4640"/>
                          <a:chOff x="0" y="0"/>
                          <a:chExt cx="60897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55pt;width:479.5pt;height:38.95pt" coordorigin="1157,-411" coordsize="9590,779">
                <v:shape id="shape_0" path="m0,0l9581,0e" stroked="t" o:allowincell="f" style="position:absolute;left:1157;top:-411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 the Bank on which drawn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otal CIF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e of Imports app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fo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 Rupee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n currency of import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n US $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Export Produc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Description of Export Product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Export Product Grou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Details of Items required for m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ufacture of One Unit of E</w:t>
      </w:r>
      <w:r>
        <w:rPr>
          <w:rFonts w:cs="Arial" w:ascii="Arial" w:hAnsi="Arial"/>
          <w:b/>
          <w:bCs/>
          <w:spacing w:val="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ort Product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d Input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8"/>
        <w:gridCol w:w="1385"/>
        <w:gridCol w:w="864"/>
        <w:gridCol w:w="1287"/>
        <w:gridCol w:w="1159"/>
        <w:gridCol w:w="1247"/>
        <w:gridCol w:w="776"/>
        <w:gridCol w:w="494"/>
        <w:gridCol w:w="1061"/>
      </w:tblGrid>
      <w:tr>
        <w:trPr>
          <w:trHeight w:val="56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import item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ired per unit of export produc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28" w:right="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 of requiremen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ag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3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age) on net content basis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3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able wastage / by product</w:t>
            </w:r>
          </w:p>
        </w:tc>
      </w:tr>
      <w:tr>
        <w:trPr>
          <w:trHeight w:val="82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323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(Rs)</w:t>
            </w:r>
          </w:p>
        </w:tc>
      </w:tr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476" w:right="-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</w:t>
        <w:tab/>
        <w:t>Indigenous Inputs</w:t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47"/>
        <w:gridCol w:w="1385"/>
        <w:gridCol w:w="864"/>
        <w:gridCol w:w="1285"/>
        <w:gridCol w:w="1159"/>
        <w:gridCol w:w="1245"/>
        <w:gridCol w:w="774"/>
        <w:gridCol w:w="494"/>
        <w:gridCol w:w="1059"/>
      </w:tblGrid>
      <w:tr>
        <w:trPr>
          <w:trHeight w:val="562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indigenous ite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ired per unit of export produc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27" w:righ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 of requirement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age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ed</w:t>
            </w:r>
          </w:p>
          <w:p>
            <w:pPr>
              <w:pStyle w:val="Normal"/>
              <w:widowControl w:val="false"/>
              <w:autoSpaceDE w:val="false"/>
              <w:spacing w:lineRule="auto" w:line="362" w:before="92" w:after="0"/>
              <w:ind w:left="104" w:right="3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age) on net content basis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3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verable wastage / by product</w:t>
            </w:r>
          </w:p>
        </w:tc>
      </w:tr>
      <w:tr>
        <w:trPr>
          <w:trHeight w:val="828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319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1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4" w:right="133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(Rs)</w:t>
            </w:r>
          </w:p>
        </w:tc>
      </w:tr>
      <w:tr>
        <w:trPr>
          <w:trHeight w:val="28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*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urpos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men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houl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dicat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gains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ach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tem  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.e.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hether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tem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ired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w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terial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before="92" w:after="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ponents / solvents / catalyst / packing material etc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Production and Consumption data of the manufacture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/supporting manufacturer for 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ceding three licensing years</w:t>
      </w:r>
    </w:p>
    <w:tbl>
      <w:tblPr>
        <w:tblW w:w="949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396"/>
        <w:gridCol w:w="2899"/>
        <w:gridCol w:w="3514"/>
      </w:tblGrid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4" w:right="6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duction of the export produc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different items consume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consumed/unit production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 Details of earlier advance Authorisations obtained (if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y) for the export product in the preceding two licensing years</w:t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9"/>
        <w:gridCol w:w="1179"/>
        <w:gridCol w:w="859"/>
        <w:gridCol w:w="2553"/>
        <w:gridCol w:w="3351"/>
      </w:tblGrid>
      <w:tr>
        <w:trPr>
          <w:trHeight w:val="28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4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 Details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103" w:righ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different items consumed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consumed/unit production</w:t>
            </w:r>
          </w:p>
        </w:tc>
      </w:tr>
      <w:tr>
        <w:trPr>
          <w:trHeight w:val="5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5" w:after="0"/>
              <w:ind w:left="103" w:righ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ing authority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3" w:right="10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2" w:before="5" w:after="0"/>
              <w:ind w:left="103" w:right="10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 In case the application is made for modification in existing SION, please furnis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xisting  SION Number</w:t>
      </w:r>
    </w:p>
    <w:p>
      <w:pPr>
        <w:pStyle w:val="Normal"/>
        <w:widowControl w:val="false"/>
        <w:autoSpaceDE w:val="false"/>
        <w:spacing w:before="10" w:after="0"/>
        <w:ind w:left="4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122555</wp:posOffset>
                </wp:positionV>
                <wp:extent cx="6089650" cy="37782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8000"/>
                          <a:chOff x="0" y="0"/>
                          <a:chExt cx="608976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.65pt;width:479.5pt;height:29.75pt" coordorigin="1157,-193" coordsize="9590,595">
                <v:shape id="shape_0" path="m0,0l9581,0e" stroked="t" o:allowincell="f" style="position:absolute;left:1157;top:-19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162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0e" stroked="t" o:allowincell="f" style="position:absolute;left:10743;top:-187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00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96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i. Nature of Modification required</w:t>
      </w:r>
    </w:p>
    <w:p>
      <w:pPr>
        <w:pStyle w:val="Normal"/>
        <w:widowControl w:val="false"/>
        <w:autoSpaceDE w:val="false"/>
        <w:spacing w:before="10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Details of Modification required (attach detail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0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3715" w:right="3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C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ON / UNDERTAK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r</w:t>
      </w:r>
    </w:p>
    <w:p>
      <w:pPr>
        <w:pStyle w:val="Normal"/>
        <w:widowControl w:val="false"/>
        <w:autoSpaceDE w:val="false"/>
        <w:spacing w:lineRule="auto" w:line="362" w:before="91" w:after="0"/>
        <w:ind w:left="476" w:right="-54" w:hanging="0"/>
        <w:rPr/>
      </w:pP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2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2" w:after="0"/>
        <w:ind w:left="1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before="91" w:after="0"/>
        <w:ind w:left="476" w:right="-54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i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92" w:after="0"/>
        <w:ind w:left="476" w:right="-63" w:hanging="360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I/W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Truste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/ar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t </w:t>
      </w:r>
      <w:r>
        <w:rPr>
          <w:rFonts w:cs="Arial" w:ascii="Arial" w:hAnsi="Arial"/>
          <w:sz w:val="16"/>
          <w:szCs w:val="16"/>
        </w:rPr>
        <w:t>associated as Proprietor/Partner(s)/Director(s)/Karta/Trustee in any other firm/company which is in the caution list of RB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61" w:hanging="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362" w:before="91" w:after="0"/>
        <w:ind w:left="476" w:right="117" w:hanging="0"/>
        <w:jc w:val="both"/>
        <w:rPr/>
      </w:pP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s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tha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/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gre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i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ision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OMET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ain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 Schedu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 underlined portion will be deleted in case an application 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 license for SCOMET item is being filed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(Applicable in case of Advance Authorisation applications under paragraph 4.7 of HBP v1only)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2" w:before="91" w:after="0"/>
        <w:ind w:left="1017" w:right="88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C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geth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fied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kon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l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eposit on the inputs imported in excess of the norms fixed by  NC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0"/>
        <w:ind w:left="1017" w:right="-82" w:hanging="540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1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9960" w:leader="none"/>
        </w:tabs>
        <w:autoSpaceDE w:val="false"/>
        <w:spacing w:lineRule="exact" w:line="180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ind w:left="657" w:right="811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spacing w:lineRule="exact" w:line="180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65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paragraph 4.4.2, 4.8, 4.9, 4.10.1 of HBP v1 ]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2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3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autoSpaceDE w:val="false"/>
        <w:spacing w:before="92" w:after="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4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 details need not be given if the same have already been updated in the IEC.</w:t>
      </w:r>
    </w:p>
    <w:p>
      <w:pPr>
        <w:pStyle w:val="Normal"/>
        <w:widowControl w:val="false"/>
        <w:autoSpaceDE w:val="false"/>
        <w:spacing w:lineRule="auto" w:line="609" w:before="92" w:after="0"/>
        <w:ind w:left="1196" w:right="3798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must be accompanied by documents as per details given below: </w:t>
      </w:r>
      <w:r>
        <w:rPr>
          <w:rFonts w:cs="Arial" w:ascii="Arial" w:hAnsi="Arial"/>
          <w:sz w:val="16"/>
          <w:szCs w:val="16"/>
          <w:u w:val="single"/>
        </w:rPr>
        <w:t>For Fixation / Modification of Standard Input Output Norms (SION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)</w:t>
        <w:tab/>
      </w:r>
      <w:r>
        <w:rPr>
          <w:rFonts w:cs="Arial" w:ascii="Arial" w:hAnsi="Arial"/>
          <w:sz w:val="16"/>
          <w:szCs w:val="16"/>
        </w:rPr>
        <w:t>Technical Details of the export product as per the details given in Appendix 33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92" w:after="0"/>
        <w:ind w:left="1196" w:right="-4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harter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ine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men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w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</w:p>
    <w:p>
      <w:pPr>
        <w:pStyle w:val="Normal"/>
        <w:widowControl w:val="false"/>
        <w:autoSpaceDE w:val="false"/>
        <w:spacing w:before="91" w:after="0"/>
        <w:ind w:left="15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B.</w:t>
      </w:r>
    </w:p>
    <w:p>
      <w:pPr>
        <w:pStyle w:val="Normal"/>
        <w:widowControl w:val="false"/>
        <w:autoSpaceDE w:val="false"/>
        <w:spacing w:lineRule="auto" w:line="362" w:before="92" w:after="0"/>
        <w:ind w:left="1556" w:right="118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II)  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umption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/supporting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ufactur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ceding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e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censing years  as  given  in  serial  no  11  of  the  application,  duly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  by  the  Chartered  accountant/  Cost  &amp;  Works Accountant/ Jurisdictional Excise Authority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6:00Z</dcterms:created>
  <dc:creator>Acer OEM User</dc:creator>
  <dc:description/>
  <cp:keywords/>
  <dc:language>en-US</dc:language>
  <cp:lastModifiedBy>mahipat</cp:lastModifiedBy>
  <cp:lastPrinted>2007-04-23T17:03:00Z</cp:lastPrinted>
  <dcterms:modified xsi:type="dcterms:W3CDTF">2009-09-03T07:26:00Z</dcterms:modified>
  <cp:revision>5</cp:revision>
  <dc:subject/>
  <dc:title/>
</cp:coreProperties>
</file>