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4500" w:right="52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ANF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4</w:t>
      </w:r>
      <w:r>
        <w:rPr>
          <w:rFonts w:cs="Arial" w:ascii="Arial" w:hAnsi="Arial"/>
          <w:b/>
          <w:bCs/>
          <w:sz w:val="23"/>
          <w:szCs w:val="23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3"/>
          <w:szCs w:val="23"/>
          <w:u w:val="thick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99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lication for Fixation or Revision of DEPB Rates / Fixation of Brand rate of DEPB</w:t>
      </w:r>
    </w:p>
    <w:p>
      <w:pPr>
        <w:pStyle w:val="Normal"/>
        <w:widowControl w:val="false"/>
        <w:autoSpaceDE w:val="false"/>
        <w:spacing w:lineRule="exact" w:line="230"/>
        <w:ind w:left="3999" w:right="47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r SAD component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94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Please see guidelines (at the end) before filling the application]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-20955</wp:posOffset>
                </wp:positionV>
                <wp:extent cx="6089650" cy="24828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48400"/>
                          <a:chOff x="0" y="0"/>
                          <a:chExt cx="608976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1" h="0">
                                <a:moveTo>
                                  <a:pt x="0" y="0"/>
                                </a:move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9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-1.65pt;width:479.5pt;height:19.55pt" coordorigin="1085,-33" coordsize="9590,391">
                <v:shape id="shape_0" path="m0,0l9581,0e" stroked="t" o:allowincell="f" style="position:absolute;left:1085;top:-33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90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81,0e" stroked="t" o:allowincell="f" style="position:absolute;left:1085;top:352;width:9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76e" stroked="t" o:allowincell="f" style="position:absolute;left:10671;top:-27;width:0;height:3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1. IEC Numbe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Applicant Detail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8975</wp:posOffset>
                </wp:positionH>
                <wp:positionV relativeFrom="paragraph">
                  <wp:posOffset>-260985</wp:posOffset>
                </wp:positionV>
                <wp:extent cx="6068695" cy="494665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494640"/>
                          <a:chOff x="0" y="0"/>
                          <a:chExt cx="60685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-20.55pt;width:477.85pt;height:38.95pt" coordorigin="1085,-411" coordsize="9557,779">
                <v:shape id="shape_0" path="m0,0l9548,0e" stroked="t" o:allowincell="f" style="position:absolute;left:1085;top:-411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90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637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-28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167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362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Name</w:t>
      </w:r>
    </w:p>
    <w:p>
      <w:pPr>
        <w:pStyle w:val="Normal"/>
        <w:widowControl w:val="false"/>
        <w:autoSpaceDE w:val="false"/>
        <w:spacing w:before="10" w:after="0"/>
        <w:ind w:left="2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Address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8"/>
      </w:tblGrid>
      <w:tr>
        <w:trPr>
          <w:trHeight w:val="371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RCMC Details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RCMC Number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valid upto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4"/>
        <w:gridCol w:w="4584"/>
      </w:tblGrid>
      <w:tr>
        <w:trPr>
          <w:trHeight w:val="378" w:hRule="exac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4. Type of Exporter (please tick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7118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9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Merchant Export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Manufacturer Export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Service Provid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Merchant cum Manufacture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Others (please specify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8"/>
      </w:tblGrid>
      <w:tr>
        <w:trPr>
          <w:trHeight w:val="378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Industrial Registration Details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SSI/IEM/LOI or IL  Registration Number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Date of Issue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i. Issuing Authority</w:t>
            </w:r>
          </w:p>
        </w:tc>
      </w:tr>
      <w:tr>
        <w:trPr>
          <w:trHeight w:val="194" w:hRule="exac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roducts for which register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Excise Details (For those registered with Central Excise Authority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ragraph">
                  <wp:posOffset>-260985</wp:posOffset>
                </wp:positionV>
                <wp:extent cx="6068695" cy="494665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494640"/>
                          <a:chOff x="0" y="0"/>
                          <a:chExt cx="60685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396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8" h="0">
                                <a:moveTo>
                                  <a:pt x="0" y="0"/>
                                </a:moveTo>
                                <a:lnTo>
                                  <a:pt x="9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-20.55pt;width:477.85pt;height:38.95pt" coordorigin="1085,-411" coordsize="9557,779">
                <v:shape id="shape_0" path="m0,0l9548,0e" stroked="t" o:allowincell="f" style="position:absolute;left:1085;top:-411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90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64e" stroked="t" o:allowincell="f" style="position:absolute;left:10637;top:-405;width:0;height:7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-28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167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48,0e" stroked="t" o:allowincell="f" style="position:absolute;left:1085;top:362;width:95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i. Excise Registration Number</w:t>
      </w:r>
    </w:p>
    <w:p>
      <w:pPr>
        <w:pStyle w:val="Normal"/>
        <w:widowControl w:val="false"/>
        <w:autoSpaceDE w:val="false"/>
        <w:spacing w:before="10" w:after="0"/>
        <w:ind w:left="2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. Issuing Authority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415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plication for (please tick) 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√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3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. Fixa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on o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PB rate</w:t>
            </w:r>
          </w:p>
        </w:tc>
      </w:tr>
      <w:tr>
        <w:trPr>
          <w:trHeight w:val="223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i. Fixation of Brand rate for SAD component</w:t>
            </w:r>
          </w:p>
        </w:tc>
      </w:tr>
      <w:tr>
        <w:trPr>
          <w:trHeight w:val="223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Revision of Value Cap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686"/>
        <w:gridCol w:w="1284"/>
        <w:gridCol w:w="1683"/>
        <w:gridCol w:w="1039"/>
        <w:gridCol w:w="2844"/>
      </w:tblGrid>
      <w:tr>
        <w:trPr>
          <w:trHeight w:val="516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Export Product Details for which fixation of rate is sough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 case of revision of existin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e, pl indicate the existing DEPB Entr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. and the product group separately).</w:t>
            </w:r>
          </w:p>
        </w:tc>
      </w:tr>
      <w:tr>
        <w:trPr>
          <w:trHeight w:val="303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Product Group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Item of expor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 Sl.No. in HBP v2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42" w:right="22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uts allowed</w:t>
            </w:r>
          </w:p>
        </w:tc>
      </w:tr>
      <w:tr>
        <w:trPr>
          <w:trHeight w:val="378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242" w:right="2252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242" w:right="225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242" w:right="2252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3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(HS) Co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Customs Duty</w:t>
            </w:r>
          </w:p>
        </w:tc>
      </w:tr>
      <w:tr>
        <w:trPr>
          <w:trHeight w:val="22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9.</w:t>
        <w:tab/>
        <w:t>Total exports effected during preceding three licensing year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920"/>
      </w:tblGrid>
      <w:tr>
        <w:trPr>
          <w:trHeight w:val="37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3" w:right="10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556" w:right="35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497" w:right="35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in Rupees)</w:t>
            </w:r>
          </w:p>
        </w:tc>
      </w:tr>
      <w:tr>
        <w:trPr>
          <w:trHeight w:val="2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80" w:right="2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88" w:right="55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216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0. Exports made during past one year of the item for which DEPB rate/revi</w:t>
      </w:r>
      <w:r>
        <w:rPr>
          <w:b/>
          <w:bCs/>
          <w:spacing w:val="1"/>
          <w:sz w:val="16"/>
          <w:szCs w:val="16"/>
        </w:rPr>
        <w:t>s</w:t>
      </w:r>
      <w:r>
        <w:rPr>
          <w:b/>
          <w:bCs/>
          <w:sz w:val="16"/>
          <w:szCs w:val="16"/>
        </w:rPr>
        <w:t>ion in DEPB ra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e is applied for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3960"/>
        <w:gridCol w:w="2700"/>
      </w:tblGrid>
      <w:tr>
        <w:trPr>
          <w:trHeight w:val="40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37" w:right="13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of ex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658" w:right="16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46" w:right="9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</w:t>
            </w:r>
          </w:p>
          <w:p>
            <w:pPr>
              <w:pStyle w:val="Normal"/>
              <w:widowControl w:val="false"/>
              <w:autoSpaceDE w:val="false"/>
              <w:ind w:left="910" w:right="9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upees)</w:t>
            </w:r>
          </w:p>
        </w:tc>
      </w:tr>
      <w:tr>
        <w:trPr>
          <w:trHeight w:val="32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1. Details of imports effected during the past 12 months of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puts allowed under Standard Input Output Norms (HBP v2)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658"/>
        <w:gridCol w:w="616"/>
        <w:gridCol w:w="1120"/>
        <w:gridCol w:w="1800"/>
        <w:gridCol w:w="1800"/>
        <w:gridCol w:w="2520"/>
      </w:tblGrid>
      <w:tr>
        <w:trPr>
          <w:trHeight w:val="4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 N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(s) of impor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Entry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import</w:t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Kg./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T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upe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it CIF valu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upees)</w:t>
            </w:r>
          </w:p>
        </w:tc>
      </w:tr>
      <w:tr>
        <w:trPr>
          <w:trHeight w:val="3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2. Details of international journals / magazine (if any) evidencing international price of inputs in support of the data furn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shed above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16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3. Worksheet for computation of DEPB Rates: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419"/>
        <w:gridCol w:w="1440"/>
        <w:gridCol w:w="2230"/>
        <w:gridCol w:w="2479"/>
        <w:gridCol w:w="1591"/>
      </w:tblGrid>
      <w:tr>
        <w:trPr>
          <w:trHeight w:val="132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(in Rs) per unit quantity of export produc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./MTetc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4" w:right="28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import items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04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cluding fuel as consumable)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ed as per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4"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import item allowed for each of the input as per S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./MT etc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per unit quantity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0" w:righ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./MT etc.) of each of the item allowed for import i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7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ON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 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7" w:after="0"/>
              <w:ind w:left="104" w:right="2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each of the input allowed for import in SI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Column (3) X Column (4)]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458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. 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4" w:righ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 of basic Customs Duty against each of the input allowed for import in SION</w:t>
            </w:r>
          </w:p>
        </w:tc>
      </w:tr>
      <w:tr>
        <w:trPr>
          <w:trHeight w:val="22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>
          <w:trHeight w:val="22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IF value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6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4. In case brand rate of DEPB is sought for the Special Addl. Duty (SAD) component, please furnish: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73"/>
        <w:gridCol w:w="1259"/>
        <w:gridCol w:w="1463"/>
        <w:gridCol w:w="1733"/>
        <w:gridCol w:w="1642"/>
        <w:gridCol w:w="873"/>
        <w:gridCol w:w="716"/>
        <w:gridCol w:w="931"/>
      </w:tblGrid>
      <w:tr>
        <w:trPr>
          <w:trHeight w:val="700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B entry Sl No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8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B value per unit quantity of export product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./MTetc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2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import items allowed as per SION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of import item allowed for each of the input as per SION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./MT etc.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3" w:right="34" w:firstLine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 value of each of the input allowed for import in SION</w:t>
            </w:r>
          </w:p>
          <w:p>
            <w:pPr>
              <w:pStyle w:val="Normal"/>
              <w:widowControl w:val="false"/>
              <w:autoSpaceDE w:val="false"/>
              <w:ind w:left="14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 paid as per Bill of Entry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/L)</w:t>
            </w:r>
          </w:p>
        </w:tc>
      </w:tr>
      <w:tr>
        <w:trPr>
          <w:trHeight w:val="533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4" w:right="-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L 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2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/L D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paid (in Rs)</w:t>
            </w:r>
          </w:p>
        </w:tc>
      </w:tr>
      <w:tr>
        <w:trPr>
          <w:trHeight w:val="353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8" w:after="0"/>
              <w:ind w:left="103" w:right="4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value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10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Rs.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923" w:right="34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ECLARATION / UNDERTAKING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9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c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84" w:before="3" w:after="0"/>
        <w:ind w:left="1116" w:right="860" w:hanging="0"/>
        <w:rPr/>
      </w:pPr>
      <w:r>
        <w:rPr>
          <w:rFonts w:cs="Arial" w:ascii="Arial" w:hAnsi="Arial"/>
          <w:sz w:val="16"/>
          <w:szCs w:val="16"/>
        </w:rPr>
        <w:t>m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hi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al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.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un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orrec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se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 render me / us liable for any penal action or other consequen</w:t>
      </w:r>
      <w:r>
        <w:rPr>
          <w:rFonts w:cs="Arial" w:ascii="Arial" w:hAnsi="Arial"/>
          <w:spacing w:val="2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s as may be prescribed in law or otherwise warrant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3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>2.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sion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(D&amp;R)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m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TP,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</w:p>
    <w:p>
      <w:pPr>
        <w:pStyle w:val="Normal"/>
        <w:widowControl w:val="false"/>
        <w:autoSpaceDE w:val="false"/>
        <w:ind w:left="1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1, HBP v2 and the ITC(HS) Classification of Export &amp; Import Item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16" w:right="1038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s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ner(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(s)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ste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 come to the adverse notice of DGF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116" w:right="1038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</w:r>
      <w:r>
        <w:rPr>
          <w:rFonts w:cs="Arial" w:ascii="Arial" w:hAnsi="Arial"/>
          <w:b/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/W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or/Partner(s)/Director(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)/Karta/Trustee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,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is/are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t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sociated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prietor/Partner(s)/Director(s)/Karta/Trustee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y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/company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caution list of RBI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936" w:right="-20" w:hanging="0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 I/ We hereby declare that I/we have perused the list of S</w:t>
      </w:r>
      <w:r>
        <w:rPr>
          <w:rFonts w:cs="Arial" w:ascii="Arial" w:hAnsi="Arial"/>
          <w:spacing w:val="1"/>
          <w:sz w:val="16"/>
          <w:szCs w:val="16"/>
          <w:u w:val="single"/>
        </w:rPr>
        <w:t>C</w:t>
      </w:r>
      <w:r>
        <w:rPr>
          <w:rFonts w:cs="Arial" w:ascii="Arial" w:hAnsi="Arial"/>
          <w:spacing w:val="3"/>
          <w:sz w:val="16"/>
          <w:szCs w:val="16"/>
          <w:u w:val="single"/>
        </w:rPr>
        <w:t>OMET items as contained in the Appendix 3 to the Schedule</w:t>
      </w:r>
    </w:p>
    <w:p>
      <w:pPr>
        <w:pStyle w:val="Normal"/>
        <w:widowControl w:val="false"/>
        <w:autoSpaceDE w:val="false"/>
        <w:spacing w:before="1" w:after="0"/>
        <w:ind w:left="1116" w:right="-20" w:hanging="0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  <w:u w:val="single"/>
        </w:rPr>
        <w:t xml:space="preserve">2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of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the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ITC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(HS)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Classifications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of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Export-Import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Items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that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the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item(s)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exported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/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proposed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to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be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exported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 xml:space="preserve">does </w:t>
      </w:r>
      <w:r>
        <w:rPr>
          <w:rFonts w:cs="Arial" w:ascii="Arial" w:hAnsi="Arial"/>
          <w:spacing w:val="-33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3"/>
          <w:sz w:val="16"/>
          <w:szCs w:val="16"/>
          <w:u w:val="single"/>
        </w:rPr>
        <w:t>not</w:t>
      </w:r>
    </w:p>
    <w:p>
      <w:pPr>
        <w:pStyle w:val="Normal"/>
        <w:widowControl w:val="false"/>
        <w:autoSpaceDE w:val="false"/>
        <w:spacing w:lineRule="exact" w:line="184" w:before="3" w:after="0"/>
        <w:ind w:left="1116" w:right="859" w:hanging="0"/>
        <w:rPr/>
      </w:pPr>
      <w:r>
        <w:rPr>
          <w:rFonts w:cs="Arial" w:ascii="Arial" w:hAnsi="Arial"/>
          <w:spacing w:val="3"/>
          <w:sz w:val="16"/>
          <w:szCs w:val="16"/>
          <w:u w:val="single"/>
        </w:rPr>
        <w:t xml:space="preserve">fall within this list </w:t>
      </w:r>
      <w:r>
        <w:rPr>
          <w:rFonts w:cs="Arial" w:ascii="Arial" w:hAnsi="Arial"/>
          <w:spacing w:val="3"/>
          <w:sz w:val="16"/>
          <w:szCs w:val="16"/>
        </w:rPr>
        <w:t>and that I/ We agree to abide by the provisions of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OME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e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eig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icy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du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C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HS)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BP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1,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espectiv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exact" w:line="180"/>
        <w:ind w:left="1116" w:right="-20" w:hanging="0"/>
        <w:rPr/>
      </w:pP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os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h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lin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tio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eted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cens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</w:p>
    <w:p>
      <w:pPr>
        <w:pStyle w:val="Normal"/>
        <w:widowControl w:val="false"/>
        <w:autoSpaceDE w:val="false"/>
        <w:ind w:left="11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OMET item is being filed)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0" w:right="2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08" w:right="55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87" w:after="0"/>
        <w:ind w:left="496" w:right="-59" w:hanging="180"/>
        <w:rPr/>
      </w:pP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ed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stand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yo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i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w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BI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 such extended period for which RBI permission has been obtained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sz w:val="16"/>
          <w:szCs w:val="16"/>
        </w:rPr>
        <w:t>I hereby certify that I am authorised to verify and sign this declaration as per Paragraph 9.9 of the FTP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ind w:left="856" w:right="-20" w:hanging="0"/>
        <w:rPr/>
      </w:pPr>
      <w:r>
        <w:rPr>
          <w:rFonts w:cs="Arial" w:ascii="Arial" w:hAnsi="Arial"/>
          <w:sz w:val="16"/>
          <w:szCs w:val="16"/>
        </w:rPr>
        <w:t>Signature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Applicant</w:t>
        <w:tab/>
        <w:t>Place: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260" w:leader="none"/>
        </w:tabs>
        <w:autoSpaceDE w:val="false"/>
        <w:spacing w:lineRule="exact" w:line="184" w:before="3" w:after="0"/>
        <w:ind w:left="856" w:right="17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Date:</w:t>
        <w:tab/>
        <w:t xml:space="preserve"> Designation</w:t>
      </w:r>
    </w:p>
    <w:p>
      <w:pPr>
        <w:pStyle w:val="Normal"/>
        <w:widowControl w:val="false"/>
        <w:autoSpaceDE w:val="false"/>
        <w:spacing w:lineRule="exact" w:line="180"/>
        <w:ind w:left="8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icial Address</w:t>
      </w:r>
    </w:p>
    <w:p>
      <w:pPr>
        <w:pStyle w:val="Normal"/>
        <w:widowControl w:val="false"/>
        <w:autoSpaceDE w:val="false"/>
        <w:ind w:left="856" w:right="67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 Residential Address Email Address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37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UIDELINES FOR APPLICANT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16" w:right="-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For DEPB rate fixation, please see paragraph 4.38 of HBP v1; For Brand Rate of DEPB for</w:t>
      </w:r>
    </w:p>
    <w:p>
      <w:pPr>
        <w:pStyle w:val="Normal"/>
        <w:widowControl w:val="false"/>
        <w:autoSpaceDE w:val="false"/>
        <w:ind w:left="31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SAD component, please see Para 4.3 of FTP]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1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or fix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sz w:val="16"/>
          <w:szCs w:val="16"/>
          <w:u w:val="single"/>
        </w:rPr>
        <w:t>tion / r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>e</w:t>
      </w:r>
      <w:r>
        <w:rPr>
          <w:rFonts w:cs="Arial" w:ascii="Arial" w:hAnsi="Arial"/>
          <w:b/>
          <w:bCs/>
          <w:sz w:val="16"/>
          <w:szCs w:val="16"/>
          <w:u w:val="single"/>
        </w:rPr>
        <w:t>vision of DEPB rate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16" w:right="-60" w:hanging="0"/>
        <w:rPr/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b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v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st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</w:p>
    <w:p>
      <w:pPr>
        <w:pStyle w:val="Normal"/>
        <w:widowControl w:val="false"/>
        <w:autoSpaceDE w:val="false"/>
        <w:ind w:left="496" w:right="-57" w:hanging="0"/>
        <w:rPr/>
      </w:pPr>
      <w:r>
        <w:rPr>
          <w:rFonts w:cs="Arial" w:ascii="Arial" w:hAnsi="Arial"/>
          <w:sz w:val="16"/>
          <w:szCs w:val="16"/>
        </w:rPr>
        <w:t>rout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ugh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rne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motion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uncil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odity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oard 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ertifying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gure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</w:t>
      </w:r>
    </w:p>
    <w:p>
      <w:pPr>
        <w:pStyle w:val="Normal"/>
        <w:widowControl w:val="false"/>
        <w:autoSpaceDE w:val="false"/>
        <w:spacing w:lineRule="exact" w:line="180"/>
        <w:ind w:left="49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ustry average) dealing with the export produc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ach individual page of the applica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 has to be signed by the applican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RCMC details need not be given if the same has al</w:t>
      </w:r>
      <w:r>
        <w:rPr>
          <w:rFonts w:cs="Arial" w:ascii="Arial" w:hAnsi="Arial"/>
          <w:spacing w:val="2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ady been given at the time of  obtaining IE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Application must be accompanied by documents as per details given below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76" w:right="-53" w:hanging="0"/>
        <w:rPr/>
      </w:pPr>
      <w:r>
        <w:rPr>
          <w:rFonts w:cs="Arial" w:ascii="Arial" w:hAnsi="Arial"/>
          <w:b/>
          <w:bCs/>
          <w:sz w:val="16"/>
          <w:szCs w:val="16"/>
        </w:rPr>
        <w:t>a.</w:t>
      </w:r>
      <w:r>
        <w:rPr>
          <w:rFonts w:cs="Arial" w:ascii="Arial" w:hAnsi="Arial"/>
          <w:b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rnishe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ial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.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,11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amp;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mum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Bill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y</w:t>
      </w:r>
    </w:p>
    <w:p>
      <w:pPr>
        <w:pStyle w:val="Normal"/>
        <w:widowControl w:val="false"/>
        <w:autoSpaceDE w:val="false"/>
        <w:ind w:left="856" w:right="98" w:hanging="0"/>
        <w:jc w:val="both"/>
        <w:rPr/>
      </w:pPr>
      <w:r>
        <w:rPr>
          <w:rFonts w:cs="Arial" w:ascii="Arial" w:hAnsi="Arial"/>
          <w:sz w:val="16"/>
          <w:szCs w:val="16"/>
        </w:rPr>
        <w:t>(sel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)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ch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/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t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hs.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 howev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tricted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w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s/Bill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y/p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th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s/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t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2 months.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ternatively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ieu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ills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try,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rm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y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pies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ustoms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s containing the name of the raw materials, quantity, 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F value, name of the importers, port of import et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56" w:right="98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nation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c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ernation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urnals/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gazine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s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i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.12) ar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bmitted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ly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ppor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tual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ports. 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pplican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ufficient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tems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import/export, he may also submit data and documen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other exporters of the same export produc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676" w:right="-62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. </w:t>
      </w:r>
      <w:r>
        <w:rPr>
          <w:rFonts w:cs="Arial" w:ascii="Arial" w:hAnsi="Arial"/>
          <w:sz w:val="16"/>
          <w:szCs w:val="16"/>
        </w:rPr>
        <w:t>Thoug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w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ort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</w:t>
      </w:r>
    </w:p>
    <w:p>
      <w:pPr>
        <w:pStyle w:val="Normal"/>
        <w:widowControl w:val="false"/>
        <w:autoSpaceDE w:val="false"/>
        <w:spacing w:lineRule="exact" w:line="180"/>
        <w:ind w:left="85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ipping Bills/ Bills of Entry etc are to be submitted in support of all the data, as furnished by the applicant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56" w:right="97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d.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toring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onen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stom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t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 fuel in DEPB rate, only those fuels which have been allow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“consumable”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O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l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dere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u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el,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ant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wer generation.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ty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cidenc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uel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lculated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am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ner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ing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ne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ther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puts figuring in the S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856" w:right="98" w:hanging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ot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PB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t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hall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xe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nly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os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andard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put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tput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rms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ve </w:t>
      </w:r>
      <w:r>
        <w:rPr>
          <w:rFonts w:cs="Arial" w:ascii="Arial" w:hAnsi="Arial"/>
          <w:spacing w:val="-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 notified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or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c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ndar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pu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pu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m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xed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st apply for fixation of SIO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For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fix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tion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of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  <w:u w:val="single"/>
        </w:rPr>
        <w:t>Brand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rate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of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DEPB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for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SAD</w:t>
      </w:r>
      <w:r>
        <w:rPr>
          <w:rFonts w:cs="Arial" w:ascii="Arial" w:hAnsi="Arial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  <w:u w:val="single"/>
        </w:rPr>
        <w:t>component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1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For fixation of Brand rate of DEPB for the Special Addl. Duty component, applicant needs to furnish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left="676" w:right="-20" w:hanging="0"/>
        <w:rPr>
          <w:rFonts w:ascii="Arial" w:hAnsi="Arial" w:cs="Arial"/>
          <w:spacing w:val="1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1. Two copies of the application along with the copy of relevant Bill of Entry;</w:t>
      </w:r>
    </w:p>
    <w:p>
      <w:pPr>
        <w:pStyle w:val="Normal"/>
        <w:widowControl w:val="false"/>
        <w:autoSpaceDE w:val="false"/>
        <w:ind w:left="676" w:right="-20" w:hanging="0"/>
        <w:rPr/>
      </w:pPr>
      <w:r>
        <w:rPr>
          <w:rFonts w:cs="Arial" w:ascii="Arial" w:hAnsi="Arial"/>
          <w:spacing w:val="1"/>
          <w:sz w:val="16"/>
          <w:szCs w:val="16"/>
        </w:rPr>
        <w:t xml:space="preserve">2. Applicant need not fill up the columns at Sl </w:t>
      </w:r>
      <w:r>
        <w:rPr>
          <w:rFonts w:cs="Arial" w:ascii="Arial" w:hAnsi="Arial"/>
          <w:sz w:val="16"/>
          <w:szCs w:val="16"/>
        </w:rPr>
        <w:t>No. 8, 9, 10, 11, 12 &amp; 13 of the application;</w:t>
      </w:r>
    </w:p>
    <w:p>
      <w:pPr>
        <w:pStyle w:val="Normal"/>
        <w:widowControl w:val="false"/>
        <w:autoSpaceDE w:val="false"/>
        <w:spacing w:lineRule="exact" w:line="180"/>
        <w:ind w:left="676" w:right="-20" w:hanging="0"/>
        <w:rPr/>
      </w:pPr>
      <w:r>
        <w:rPr>
          <w:rFonts w:cs="Arial" w:ascii="Arial" w:hAnsi="Arial"/>
          <w:sz w:val="16"/>
          <w:szCs w:val="16"/>
        </w:rPr>
        <w:t>3. A copy of certificate for non-availment of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VAT credit as stated in paragraph 4.3 of FTP;</w:t>
      </w:r>
    </w:p>
    <w:p>
      <w:pPr>
        <w:pStyle w:val="Normal"/>
        <w:widowControl w:val="false"/>
        <w:autoSpaceDE w:val="false"/>
        <w:ind w:left="857" w:right="96" w:hanging="180"/>
        <w:jc w:val="both"/>
        <w:rPr/>
      </w:pPr>
      <w:r>
        <w:rPr>
          <w:rFonts w:cs="Arial" w:ascii="Arial" w:hAnsi="Arial"/>
          <w:sz w:val="16"/>
          <w:szCs w:val="16"/>
        </w:rPr>
        <w:t>4.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e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s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led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B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o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ini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pping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mber, dat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rresponding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B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alu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por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ct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r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hich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AD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laim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s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en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iled. 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 statement is to be certified b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 Independent Chartered Accountant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680" w:right="11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088" w:right="45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6:00Z</dcterms:created>
  <dc:creator>mahipat</dc:creator>
  <dc:description/>
  <cp:keywords/>
  <dc:language>en-US</dc:language>
  <cp:lastModifiedBy>mahipat</cp:lastModifiedBy>
  <dcterms:modified xsi:type="dcterms:W3CDTF">2009-09-03T07:27:00Z</dcterms:modified>
  <cp:revision>1</cp:revision>
  <dc:subject/>
  <dc:title>ANF 4 C</dc:title>
</cp:coreProperties>
</file>