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before="64" w:after="0"/>
        <w:ind w:left="4467" w:right="44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</w:rPr>
        <w:t>ANF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</w:rPr>
        <w:t>4D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ind w:left="244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clubbing of Advance Authorisations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80"/>
        <w:ind w:left="184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[ Please see guidelines (given at the end) before filling the application ]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1.65pt;width:479.5pt;height:19.55pt" coordorigin="1157,-33" coordsize="9590,391">
                <v:shape id="shape_0" path="m0,0l9581,0e" stroked="t" o:allowincell="f" style="position:absolute;left:1157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162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743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261620</wp:posOffset>
                </wp:positionV>
                <wp:extent cx="6089650" cy="495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95360"/>
                          <a:chOff x="0" y="0"/>
                          <a:chExt cx="608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20.6pt;width:479.5pt;height:39pt" coordorigin="1157,-412" coordsize="9590,780">
                <v:shape id="shape_0" path="m0,0l9581,0e" stroked="t" o:allowincell="f" style="position:absolute;left:1157;top:-41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162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743;top:-406;width:0;height:7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-28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167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157;top:36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before="1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Details of Authori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ations to b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lubb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75"/>
        <w:gridCol w:w="1139"/>
        <w:gridCol w:w="1952"/>
        <w:gridCol w:w="969"/>
        <w:gridCol w:w="1139"/>
        <w:gridCol w:w="1139"/>
        <w:gridCol w:w="1778"/>
      </w:tblGrid>
      <w:tr>
        <w:trPr>
          <w:trHeight w:val="288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8" w:after="0"/>
              <w:ind w:left="104" w:righ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2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 detail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49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d un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 Notification 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ind w:left="790" w:right="6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date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8" w:after="0"/>
              <w:ind w:left="104" w:righ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produc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y date of initial EO period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y date of extended EO period, if any</w:t>
            </w:r>
          </w:p>
        </w:tc>
      </w:tr>
      <w:tr>
        <w:trPr>
          <w:trHeight w:val="37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4" w:right="147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8" w:after="0"/>
              <w:ind w:left="103" w:right="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ance date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4" w:before="8" w:after="0"/>
              <w:ind w:left="103" w:right="346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4" w:before="8" w:after="0"/>
              <w:ind w:left="103" w:right="346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4" w:before="8" w:after="0"/>
              <w:ind w:left="103" w:right="346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4" w:before="8" w:after="0"/>
              <w:ind w:left="103" w:right="346" w:hanging="0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4" w:before="8" w:after="0"/>
              <w:ind w:left="103" w:right="346" w:hanging="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Details of physical exports / deemed exports m</w:t>
      </w:r>
      <w:r>
        <w:rPr>
          <w:rFonts w:cs="Arial" w:ascii="Arial" w:hAnsi="Arial"/>
          <w:b/>
          <w:bCs/>
          <w:spacing w:val="2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de against each individual Advance Authorisation: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231"/>
        <w:gridCol w:w="685"/>
        <w:gridCol w:w="697"/>
        <w:gridCol w:w="821"/>
        <w:gridCol w:w="1080"/>
        <w:gridCol w:w="915"/>
        <w:gridCol w:w="641"/>
        <w:gridCol w:w="963"/>
        <w:gridCol w:w="963"/>
        <w:gridCol w:w="963"/>
      </w:tblGrid>
      <w:tr>
        <w:trPr>
          <w:trHeight w:val="56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auto" w:line="360" w:before="5" w:after="0"/>
              <w:ind w:left="104" w:right="225" w:firstLine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4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Exported/ Supplied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8" w:after="0"/>
              <w:ind w:left="104" w:righ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Bill/ Invoice/ AR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Exported / Supplied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</w:tr>
      <w:tr>
        <w:trPr>
          <w:trHeight w:val="48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exports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m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e of physical expo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B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e of deemed expo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3" w:after="0"/>
              <w:ind w:left="104" w:right="1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 invoices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8" w:after="0"/>
              <w:ind w:left="104" w:right="2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ly realiz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)</w:t>
            </w:r>
          </w:p>
        </w:tc>
      </w:tr>
      <w:tr>
        <w:trPr>
          <w:trHeight w:val="1045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8" w:after="0"/>
              <w:ind w:left="104" w:righ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ex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8" w:after="0"/>
              <w:ind w:left="104"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Party exports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4" w:before="8" w:after="0"/>
              <w:ind w:left="104" w:right="144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4" w:before="8" w:after="0"/>
              <w:ind w:left="104" w:right="144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4" w:before="8" w:after="0"/>
              <w:ind w:left="104" w:right="144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4" w:before="8" w:after="0"/>
              <w:ind w:left="104" w:right="144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4" w:before="8" w:after="0"/>
              <w:ind w:left="104" w:right="14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Details of imports allowed 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nd imports actually made against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ach individual Authorisation: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003"/>
        <w:gridCol w:w="1291"/>
        <w:gridCol w:w="1293"/>
        <w:gridCol w:w="633"/>
        <w:gridCol w:w="1151"/>
        <w:gridCol w:w="823"/>
        <w:gridCol w:w="823"/>
        <w:gridCol w:w="904"/>
        <w:gridCol w:w="906"/>
      </w:tblGrid>
      <w:tr>
        <w:trPr>
          <w:trHeight w:val="562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8" w:after="0"/>
              <w:ind w:left="104" w:right="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allowed in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completed</w:t>
            </w:r>
          </w:p>
        </w:tc>
      </w:tr>
      <w:tr>
        <w:trPr>
          <w:trHeight w:val="562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 allow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4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allow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utiliz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FFE)</w:t>
            </w:r>
          </w:p>
        </w:tc>
      </w:tr>
      <w:tr>
        <w:trPr>
          <w:trHeight w:val="70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bsolute term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bsolute ter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%</w:t>
            </w:r>
          </w:p>
        </w:tc>
      </w:tr>
      <w:tr>
        <w:trPr>
          <w:trHeight w:val="35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40"/>
        <w:ind w:left="4708" w:right="47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before="80" w:after="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Consolidated Details of physical exports / deemed exports made against all Authorisations.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240"/>
        <w:gridCol w:w="695"/>
        <w:gridCol w:w="877"/>
        <w:gridCol w:w="823"/>
        <w:gridCol w:w="825"/>
        <w:gridCol w:w="915"/>
        <w:gridCol w:w="651"/>
        <w:gridCol w:w="972"/>
        <w:gridCol w:w="974"/>
        <w:gridCol w:w="976"/>
      </w:tblGrid>
      <w:tr>
        <w:trPr>
          <w:trHeight w:val="562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236" w:firstLine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36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Exported / Supplied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ing Bill/ Invoice / AR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s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Exported / Supplied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</w:tc>
      </w:tr>
      <w:tr>
        <w:trPr>
          <w:trHeight w:val="70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exports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m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s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1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 cas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physical expo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B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e of deemed expo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3" w:after="0"/>
              <w:ind w:left="104" w:right="1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 invoices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8" w:after="0"/>
              <w:ind w:left="104" w:right="2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ly realiz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 p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)</w:t>
            </w:r>
          </w:p>
        </w:tc>
      </w:tr>
      <w:tr>
        <w:trPr>
          <w:trHeight w:val="700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lineRule="exact" w:line="180"/>
              <w:ind w:left="104" w:right="-2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export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1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d Party exports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4" w:right="167" w:hanging="0"/>
              <w:jc w:val="both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4" w:right="167" w:hanging="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4" w:right="167" w:hanging="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4" w:right="167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4" w:right="167" w:hanging="0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Con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olidated Details of imports allow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 and m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de against all  Authorisations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992"/>
        <w:gridCol w:w="1282"/>
        <w:gridCol w:w="1282"/>
        <w:gridCol w:w="954"/>
        <w:gridCol w:w="977"/>
        <w:gridCol w:w="916"/>
        <w:gridCol w:w="836"/>
        <w:gridCol w:w="850"/>
        <w:gridCol w:w="841"/>
      </w:tblGrid>
      <w:tr>
        <w:trPr>
          <w:trHeight w:val="562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allowed in 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ations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 completed</w:t>
            </w:r>
          </w:p>
        </w:tc>
      </w:tr>
      <w:tr>
        <w:trPr>
          <w:trHeight w:val="65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3" w:right="-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 allowe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4" w:before="8" w:after="0"/>
              <w:ind w:left="104"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allow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FF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utiliz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FFE)</w:t>
            </w:r>
          </w:p>
        </w:tc>
      </w:tr>
      <w:tr>
        <w:trPr>
          <w:trHeight w:val="56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1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bsolute term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bsolute term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%</w:t>
            </w:r>
          </w:p>
        </w:tc>
      </w:tr>
      <w:tr>
        <w:trPr>
          <w:trHeight w:val="28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80"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60"/>
        <w:ind w:left="2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Details of excess imports made proportionate to the export obligation fulfilled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81"/>
        <w:gridCol w:w="1039"/>
        <w:gridCol w:w="1041"/>
        <w:gridCol w:w="1702"/>
        <w:gridCol w:w="1009"/>
        <w:gridCol w:w="1009"/>
        <w:gridCol w:w="1009"/>
      </w:tblGrid>
      <w:tr>
        <w:trPr>
          <w:trHeight w:val="291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No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Import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53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55" w:right="10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Details</w:t>
            </w:r>
          </w:p>
        </w:tc>
      </w:tr>
      <w:tr>
        <w:trPr>
          <w:trHeight w:val="378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55" w:right="1065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55" w:right="1065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spacing w:before="5" w:after="0"/>
              <w:ind w:left="104" w:right="-2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60"/>
        <w:ind w:left="3616" w:right="36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CLARATION / UNDERTAKING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457" w:leader="none"/>
        </w:tabs>
        <w:autoSpaceDE w:val="false"/>
        <w:spacing w:lineRule="exact" w:line="16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1.</w:t>
        <w:tab/>
        <w:t>I/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before="92" w:after="0"/>
        <w:ind w:left="756" w:right="-20" w:hanging="0"/>
        <w:rPr/>
      </w:pP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de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before="92" w:after="0"/>
        <w:ind w:left="756" w:right="-20" w:hanging="0"/>
        <w:rPr/>
      </w:pPr>
      <w:r>
        <w:rPr>
          <w:rFonts w:cs="Arial" w:ascii="Arial" w:hAnsi="Arial"/>
          <w:sz w:val="16"/>
          <w:szCs w:val="16"/>
        </w:rPr>
        <w:t>us liable for any penal action or other consequences as may be prescribed 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w or otherwise warranted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457" w:leader="none"/>
        </w:tabs>
        <w:autoSpaceDE w:val="false"/>
        <w:spacing w:lineRule="auto" w:line="362" w:before="91" w:after="0"/>
        <w:ind w:left="756" w:right="71" w:hanging="360"/>
        <w:rPr/>
      </w:pPr>
      <w:r>
        <w:rPr>
          <w:rFonts w:cs="Arial" w:ascii="Arial" w:hAnsi="Arial"/>
          <w:sz w:val="16"/>
          <w:szCs w:val="16"/>
        </w:rPr>
        <w:t>2.</w:t>
        <w:tab/>
        <w:t>I/W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 HBP v2 and the ITC(HS) Classification of Export &amp; Import Items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457" w:leader="none"/>
        </w:tabs>
        <w:autoSpaceDE w:val="false"/>
        <w:spacing w:lineRule="auto" w:line="362"/>
        <w:ind w:left="756" w:right="238" w:hanging="360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I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 ma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dverse notice of DGFT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457" w:leader="none"/>
        </w:tabs>
        <w:autoSpaceDE w:val="false"/>
        <w:spacing w:lineRule="exact" w:line="180"/>
        <w:ind w:left="396" w:right="-20" w:hanging="0"/>
        <w:rPr/>
      </w:pPr>
      <w:r>
        <w:rPr>
          <w:rFonts w:cs="Arial" w:ascii="Arial" w:hAnsi="Arial"/>
          <w:sz w:val="16"/>
          <w:szCs w:val="16"/>
        </w:rPr>
        <w:t>4.</w:t>
        <w:tab/>
        <w:t>I/W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Trustee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before="92" w:after="0"/>
        <w:ind w:left="756" w:right="-20" w:hanging="0"/>
        <w:rPr/>
      </w:pPr>
      <w:r>
        <w:rPr>
          <w:rFonts w:cs="Arial" w:ascii="Arial" w:hAnsi="Arial"/>
          <w:sz w:val="16"/>
          <w:szCs w:val="16"/>
        </w:rPr>
        <w:t>is/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ociate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s)/Karta/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uste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/compan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u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st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before="92" w:after="0"/>
        <w:ind w:left="7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RBI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457" w:leader="none"/>
        </w:tabs>
        <w:autoSpaceDE w:val="false"/>
        <w:spacing w:before="92" w:after="0"/>
        <w:ind w:left="396" w:right="-20" w:hanging="0"/>
        <w:rPr>
          <w:rFonts w:ascii="Arial" w:hAnsi="Arial" w:cs="Arial"/>
          <w:spacing w:val="5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  <w:tab/>
      </w:r>
      <w:r>
        <w:rPr>
          <w:rFonts w:cs="Arial" w:ascii="Arial" w:hAnsi="Arial"/>
          <w:sz w:val="16"/>
          <w:szCs w:val="16"/>
          <w:u w:val="single"/>
        </w:rPr>
        <w:t>I/</w:t>
      </w:r>
      <w:r>
        <w:rPr>
          <w:rFonts w:cs="Arial" w:ascii="Arial" w:hAnsi="Arial"/>
          <w:spacing w:val="5"/>
          <w:sz w:val="16"/>
          <w:szCs w:val="16"/>
          <w:u w:val="single"/>
        </w:rPr>
        <w:t xml:space="preserve"> We hereby declare that I/we have perused the list of SCO</w:t>
      </w:r>
      <w:r>
        <w:rPr>
          <w:rFonts w:cs="Arial" w:ascii="Arial" w:hAnsi="Arial"/>
          <w:spacing w:val="1"/>
          <w:sz w:val="16"/>
          <w:szCs w:val="16"/>
          <w:u w:val="single"/>
        </w:rPr>
        <w:t>M</w:t>
      </w:r>
      <w:r>
        <w:rPr>
          <w:rFonts w:cs="Arial" w:ascii="Arial" w:hAnsi="Arial"/>
          <w:spacing w:val="5"/>
          <w:sz w:val="16"/>
          <w:szCs w:val="16"/>
          <w:u w:val="single"/>
        </w:rPr>
        <w:t>ET items as contained in the Appendix 3 to the Schedule 2 of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before="92" w:after="0"/>
        <w:ind w:left="756" w:right="-20" w:hanging="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5"/>
          <w:sz w:val="16"/>
          <w:szCs w:val="16"/>
          <w:u w:val="single"/>
        </w:rPr>
        <w:t>the</w:t>
      </w:r>
      <w:r>
        <w:rPr>
          <w:rFonts w:cs="Arial" w:ascii="Arial" w:hAnsi="Arial"/>
          <w:spacing w:val="10"/>
          <w:sz w:val="16"/>
          <w:szCs w:val="16"/>
          <w:u w:val="single"/>
        </w:rPr>
        <w:t xml:space="preserve"> ITC (HS) Classifications of Export-Import Items that the item(s) exported / proposed to be exported does not fall within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before="92" w:after="0"/>
        <w:ind w:left="756" w:right="-20" w:hanging="0"/>
        <w:rPr/>
      </w:pPr>
      <w:r>
        <w:rPr>
          <w:rFonts w:cs="Arial" w:ascii="Arial" w:hAnsi="Arial"/>
          <w:spacing w:val="10"/>
          <w:sz w:val="16"/>
          <w:szCs w:val="16"/>
          <w:u w:val="single"/>
        </w:rPr>
        <w:t>this</w:t>
      </w:r>
      <w:r>
        <w:rPr>
          <w:rFonts w:cs="Arial" w:ascii="Arial" w:hAnsi="Arial"/>
          <w:spacing w:val="9"/>
          <w:sz w:val="16"/>
          <w:szCs w:val="16"/>
          <w:u w:val="single"/>
        </w:rPr>
        <w:t xml:space="preserve"> list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before="92" w:after="0"/>
        <w:ind w:left="756" w:right="-20" w:hanging="0"/>
        <w:rPr/>
      </w:pPr>
      <w:r>
        <w:rPr>
          <w:rFonts w:cs="Arial" w:ascii="Arial" w:hAnsi="Arial"/>
          <w:sz w:val="16"/>
          <w:szCs w:val="16"/>
        </w:rPr>
        <w:t xml:space="preserve">Trad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pacing w:val="-4"/>
          <w:sz w:val="12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dul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C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HS)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BP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1,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rrespective 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em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der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ed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8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0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40"/>
        <w:ind w:left="4708" w:right="4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auto" w:line="362" w:before="80" w:after="0"/>
        <w:ind w:left="656" w:right="-63" w:hanging="0"/>
        <w:rPr/>
      </w:pP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 being filed)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57" w:leader="none"/>
        </w:tabs>
        <w:autoSpaceDE w:val="false"/>
        <w:spacing w:lineRule="auto" w:line="362"/>
        <w:ind w:left="656" w:right="-7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h extended period for which RBI permission has been obtained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57" w:leader="none"/>
        </w:tabs>
        <w:autoSpaceDE w:val="false"/>
        <w:spacing w:lineRule="exact" w:line="180"/>
        <w:ind w:left="29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>I hereby certify that I am authorised to verify and 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gn this declaration as per Paragraph 9.9 of the FTP.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  <w:tab w:val="left" w:pos="6560" w:leader="none"/>
        </w:tabs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of the Applicant</w:t>
        <w:tab/>
        <w:t>Place</w:t>
      </w:r>
    </w:p>
    <w:p>
      <w:pPr>
        <w:pStyle w:val="Normal"/>
        <w:widowControl w:val="false"/>
        <w:tabs>
          <w:tab w:val="clear" w:pos="720"/>
          <w:tab w:val="left" w:pos="2457" w:leader="none"/>
          <w:tab w:val="left" w:pos="6580" w:leader="none"/>
          <w:tab w:val="left" w:pos="9580" w:leader="none"/>
        </w:tabs>
        <w:autoSpaceDE w:val="false"/>
        <w:spacing w:before="92" w:after="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</w:t>
        <w:tab/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auto" w:line="362" w:before="91" w:after="0"/>
        <w:ind w:left="296" w:hanging="0"/>
        <w:rPr/>
      </w:pPr>
      <w:r>
        <w:rPr>
          <w:rFonts w:cs="Arial" w:ascii="Arial" w:hAnsi="Arial"/>
          <w:sz w:val="16"/>
          <w:szCs w:val="16"/>
        </w:rPr>
        <w:t>Designation Offici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 Telephone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ial Address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before="91" w:after="0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 Address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ind w:left="3341" w:right="-2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GUIDELINES FOR APPLICANTS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ind w:left="35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[ Pl see paragraph 4.20 of HBP v1 ]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457" w:leader="none"/>
        </w:tabs>
        <w:autoSpaceDE w:val="false"/>
        <w:spacing w:lineRule="exact" w:line="16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wo copies of the application must be submitted unless otherwise mentioned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457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Each individual page of the application has to be signed by the applicant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457" w:leader="none"/>
        </w:tabs>
        <w:autoSpaceDE w:val="false"/>
        <w:spacing w:before="91" w:after="0"/>
        <w:ind w:left="116" w:right="-20" w:hanging="0"/>
        <w:rPr/>
      </w:pPr>
      <w:r>
        <w:rPr>
          <w:rFonts w:cs="Arial" w:ascii="Arial" w:hAnsi="Arial"/>
          <w:sz w:val="16"/>
          <w:szCs w:val="16"/>
        </w:rPr>
        <w:t>3.</w:t>
        <w:tab/>
        <w:t>Clubbing of Advance Authorisation with Advanc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sation for annual requirement not permitted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457" w:leader="none"/>
        </w:tabs>
        <w:autoSpaceDE w:val="false"/>
        <w:spacing w:before="92" w:after="0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Application must be accompanied by Advance Authorisation (s) in original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457" w:leader="none"/>
        </w:tabs>
        <w:autoSpaceDE w:val="false"/>
        <w:spacing w:lineRule="auto" w:line="362" w:before="92" w:after="0"/>
        <w:ind w:left="476" w:right="-74" w:hanging="360"/>
        <w:rPr/>
      </w:pPr>
      <w:r>
        <w:rPr>
          <w:rFonts w:cs="Arial" w:ascii="Arial" w:hAnsi="Arial"/>
          <w:sz w:val="16"/>
          <w:szCs w:val="16"/>
        </w:rPr>
        <w:t>5.</w:t>
        <w:tab/>
        <w:t>FOB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.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rived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te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luding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enc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.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provision shall be applicable for authorizations issued on or after 1.4.2008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457" w:leader="none"/>
        </w:tabs>
        <w:autoSpaceDE w:val="false"/>
        <w:ind w:left="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>Authorisations should have been issued by the same RA.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rFonts w:ascii="Arial" w:hAnsi="Arial" w:eastAsia="Batang;Arial Unicode MS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42:00Z</dcterms:created>
  <dc:creator>Acer OEM User</dc:creator>
  <dc:description/>
  <cp:keywords/>
  <dc:language>en-US</dc:language>
  <cp:lastModifiedBy>mahipat</cp:lastModifiedBy>
  <cp:lastPrinted>2007-04-23T17:49:00Z</cp:lastPrinted>
  <dcterms:modified xsi:type="dcterms:W3CDTF">2009-09-03T07:28:00Z</dcterms:modified>
  <cp:revision>7</cp:revision>
  <dc:subject/>
  <dc:title/>
</cp:coreProperties>
</file>