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646" w:right="43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F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/>
        <w:ind w:left="10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Redemption / No Bond Certificate against  Advance Authorisation</w:t>
      </w:r>
    </w:p>
    <w:p>
      <w:pPr>
        <w:pStyle w:val="Normal"/>
        <w:widowControl w:val="false"/>
        <w:autoSpaceDE w:val="false"/>
        <w:spacing w:before="1" w:after="0"/>
        <w:ind w:left="18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Please see guidelines (given at the end) before filling the application]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13144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31400"/>
                          <a:chOff x="0" y="0"/>
                          <a:chExt cx="6089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0.35pt" coordorigin="1157,-9" coordsize="9590,207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162;top:-4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0743;top:-4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Applicant 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tails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0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284" w:right="-60" w:hanging="18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ication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e,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y,  </w:t>
            </w:r>
            <w:r>
              <w:rPr>
                <w:rFonts w:cs="Arial" w:ascii="Arial" w:hAnsi="Arial"/>
                <w:b/>
                <w:bCs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-rata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hancement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emption/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nd end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nt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Request is for: (Strike ou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ver is not applicable)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mption (EODC)  / No Bond Certificate (Bond Waiver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31"/>
      </w:tblGrid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 A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ce Auth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Advance Authorisation</w:t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umb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ate of Issu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IF Valu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Export Obligation impos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Export Obligation Period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ate of expiry of initial export obligation perio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ate of expiry of extended export obligation perio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 expor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Norms detail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erial Number of SION (in case of fixed norm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464" w:right="40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Reference number and date vide which norms have been ratified (in case of para 4.7 case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Details of physical exports / deemed exports made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25"/>
        <w:gridCol w:w="672"/>
        <w:gridCol w:w="858"/>
        <w:gridCol w:w="838"/>
        <w:gridCol w:w="953"/>
        <w:gridCol w:w="948"/>
        <w:gridCol w:w="653"/>
        <w:gridCol w:w="930"/>
        <w:gridCol w:w="980"/>
        <w:gridCol w:w="915"/>
      </w:tblGrid>
      <w:tr>
        <w:trPr>
          <w:trHeight w:val="562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30" w:firstLine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Exported/ Supplie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Invoice/ ARE3 / CT 3 Details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Exported / Supplied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</w:tr>
      <w:tr>
        <w:trPr>
          <w:trHeight w:val="70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xports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physical export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B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deemed exports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 invoices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7" w:after="0"/>
              <w:ind w:left="103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ly realiz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)</w:t>
            </w:r>
          </w:p>
        </w:tc>
      </w:tr>
      <w:tr>
        <w:trPr>
          <w:trHeight w:val="70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3" w:right="-2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3" w:right="-2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3" w:right="-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3" w:right="-2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9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s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Details of i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 xml:space="preserve">ports made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ainst the Authorisation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34"/>
        <w:gridCol w:w="1336"/>
        <w:gridCol w:w="1338"/>
        <w:gridCol w:w="844"/>
        <w:gridCol w:w="1024"/>
        <w:gridCol w:w="1361"/>
        <w:gridCol w:w="2146"/>
      </w:tblGrid>
      <w:tr>
        <w:trPr>
          <w:trHeight w:val="56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llowed in th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effected</w:t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60" w:right="-2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60" w:right="-2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allow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mport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utilis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FE)</w:t>
            </w:r>
          </w:p>
        </w:tc>
      </w:tr>
      <w:tr>
        <w:trPr>
          <w:trHeight w:val="2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Details of excess imports made proportionate to the export obligation fulfilled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93"/>
        <w:gridCol w:w="1506"/>
        <w:gridCol w:w="1001"/>
        <w:gridCol w:w="1639"/>
        <w:gridCol w:w="980"/>
        <w:gridCol w:w="970"/>
        <w:gridCol w:w="1328"/>
      </w:tblGrid>
      <w:tr>
        <w:trPr>
          <w:trHeight w:val="291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 No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mpor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79" w:right="11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Details</w:t>
            </w:r>
          </w:p>
        </w:tc>
      </w:tr>
      <w:tr>
        <w:trPr>
          <w:trHeight w:val="378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79" w:right="1191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79" w:right="119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8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617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  <w:tab/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</w:p>
    <w:p>
      <w:pPr>
        <w:pStyle w:val="Normal"/>
        <w:widowControl w:val="false"/>
        <w:autoSpaceDE w:val="false"/>
        <w:spacing w:lineRule="auto" w:line="362" w:before="92" w:after="0"/>
        <w:ind w:left="576" w:right="73" w:hanging="0"/>
        <w:rPr/>
      </w:pP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 for any penal action or other consequences as 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scribed in law or otherwise warran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.</w:t>
        <w:tab/>
        <w:t>I/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</w:p>
    <w:p>
      <w:pPr>
        <w:pStyle w:val="Normal"/>
        <w:widowControl w:val="false"/>
        <w:autoSpaceDE w:val="false"/>
        <w:spacing w:before="92" w:after="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2 and the ITC(HS) Classification of Export &amp; Import Item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/>
        <w:ind w:left="576" w:right="238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  <w:tab/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dverse notice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0"/>
        <w:ind w:left="576" w:right="57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rustee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not </w:t>
      </w:r>
      <w:r>
        <w:rPr>
          <w:rFonts w:cs="Arial" w:ascii="Arial" w:hAnsi="Arial"/>
          <w:sz w:val="16"/>
          <w:szCs w:val="16"/>
        </w:rPr>
        <w:t>associated as Proprietor/Partner(s)/Director(s)/Karta/Trustee in any other firm/company which is in the caution list of RB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>I/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We hereby declare that I/we have perused the list of SCOMET</w:t>
      </w:r>
      <w:r>
        <w:rPr>
          <w:rFonts w:cs="Arial" w:ascii="Arial" w:hAnsi="Arial"/>
          <w:spacing w:val="-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</w:rPr>
        <w:t>items as contained in the Appendix 3 to the Schedule 2 of the</w:t>
      </w:r>
    </w:p>
    <w:p>
      <w:pPr>
        <w:pStyle w:val="Normal"/>
        <w:widowControl w:val="false"/>
        <w:autoSpaceDE w:val="false"/>
        <w:spacing w:before="92" w:after="0"/>
        <w:ind w:left="57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  <w:u w:val="single"/>
        </w:rPr>
        <w:t>ITC (HS) Classifications of Export-Import Items and that the item(s) exported / proposed to be exported does not fall within this</w:t>
      </w:r>
    </w:p>
    <w:p>
      <w:pPr>
        <w:pStyle w:val="Normal"/>
        <w:widowControl w:val="false"/>
        <w:autoSpaceDE w:val="false"/>
        <w:spacing w:lineRule="auto" w:line="362" w:before="92" w:after="0"/>
        <w:ind w:left="576" w:right="238" w:hanging="0"/>
        <w:jc w:val="both"/>
        <w:rPr/>
      </w:pPr>
      <w:r>
        <w:rPr>
          <w:rFonts w:cs="Arial" w:ascii="Arial" w:hAnsi="Arial"/>
          <w:spacing w:val="1"/>
          <w:sz w:val="16"/>
          <w:szCs w:val="16"/>
          <w:u w:val="single"/>
        </w:rPr>
        <w:t>lis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 Polic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exported (the underlined portion will be deleted in case 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362"/>
        <w:ind w:left="576" w:right="68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 xml:space="preserve">I hereby certify that I am authorised to verify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d si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 (s)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3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paragraph 4.25 of HBP v1 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.</w:t>
        <w:tab/>
        <w:t>For physical exports: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97" w:hanging="360"/>
        <w:jc w:val="both"/>
        <w:rPr/>
      </w:pPr>
      <w:r>
        <w:rPr>
          <w:rFonts w:cs="Arial" w:ascii="Arial" w:hAnsi="Arial"/>
          <w:sz w:val="16"/>
          <w:szCs w:val="16"/>
        </w:rPr>
        <w:t>i.</w:t>
        <w:tab/>
        <w:t>Bank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war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mittance Certifica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IRC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goti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sett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proceeds.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wever,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hall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isted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ment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 confirm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vocab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ditional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lis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uaranteed b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m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firm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r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lum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4/15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Appendix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A.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us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s,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vocable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ould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ffice.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ther,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proceed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ted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rv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BI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men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i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ss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ut the fact of non recovery of export proceeds from the buyer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 this would not include self write off cases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97" w:hanging="360"/>
        <w:jc w:val="both"/>
        <w:rPr/>
      </w:pPr>
      <w:r>
        <w:rPr>
          <w:rFonts w:cs="Arial" w:ascii="Arial" w:hAnsi="Arial"/>
          <w:sz w:val="16"/>
          <w:szCs w:val="16"/>
        </w:rPr>
        <w:t>ii.</w:t>
        <w:tab/>
        <w:t>EP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fec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Z. Howev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harg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 Ports  for the authorizations issued w.e.f 1.4.2009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96" w:right="-53" w:hanging="0"/>
        <w:rPr/>
      </w:pPr>
      <w:r>
        <w:rPr>
          <w:rFonts w:cs="Arial" w:ascii="Arial" w:hAnsi="Arial"/>
          <w:sz w:val="16"/>
          <w:szCs w:val="16"/>
        </w:rPr>
        <w:t>iii.</w:t>
        <w:tab/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B</w:t>
      </w:r>
    </w:p>
    <w:p>
      <w:pPr>
        <w:pStyle w:val="Normal"/>
        <w:widowControl w:val="false"/>
        <w:autoSpaceDE w:val="false"/>
        <w:spacing w:before="92" w:after="0"/>
        <w:ind w:left="15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e as per shipping bill and description of export product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96" w:right="-20" w:hanging="0"/>
        <w:rPr/>
      </w:pPr>
      <w:r>
        <w:rPr>
          <w:rFonts w:cs="Arial" w:ascii="Arial" w:hAnsi="Arial"/>
          <w:sz w:val="16"/>
          <w:szCs w:val="16"/>
        </w:rPr>
        <w:t>iv.</w:t>
        <w:tab/>
        <w:t xml:space="preserve">A statement of imports indicating bill of entry wise item of imports, </w:t>
      </w:r>
      <w:r>
        <w:rPr>
          <w:rFonts w:cs="Arial" w:ascii="Arial" w:hAnsi="Arial"/>
          <w:spacing w:val="1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uantity of imports and its CIF value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96" w:right="-53" w:hanging="0"/>
        <w:rPr/>
      </w:pPr>
      <w:r>
        <w:rPr>
          <w:rFonts w:cs="Arial" w:ascii="Arial" w:hAnsi="Arial"/>
          <w:sz w:val="16"/>
          <w:szCs w:val="16"/>
        </w:rPr>
        <w:t>v.</w:t>
        <w:tab/>
        <w:t>FOB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.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iv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lud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enc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,</w:t>
      </w:r>
    </w:p>
    <w:p>
      <w:pPr>
        <w:pStyle w:val="Normal"/>
        <w:widowControl w:val="false"/>
        <w:autoSpaceDE w:val="false"/>
        <w:spacing w:before="92" w:after="0"/>
        <w:ind w:left="1556" w:right="-20" w:hanging="0"/>
        <w:rPr/>
      </w:pPr>
      <w:r>
        <w:rPr>
          <w:rFonts w:cs="Arial" w:ascii="Arial" w:hAnsi="Arial"/>
          <w:sz w:val="16"/>
          <w:szCs w:val="16"/>
        </w:rPr>
        <w:t>if any.  This provision shall be applicable 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authorizations issued on or after 1.4.2008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98" w:hanging="360"/>
        <w:jc w:val="both"/>
        <w:rPr/>
      </w:pPr>
      <w:r>
        <w:rPr>
          <w:rFonts w:cs="Arial" w:ascii="Arial" w:hAnsi="Arial"/>
          <w:sz w:val="16"/>
          <w:szCs w:val="16"/>
        </w:rPr>
        <w:t>vi.</w:t>
        <w:tab/>
        <w:t>I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V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ilit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t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il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 agains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abl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a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i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authorisation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ither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urisdictiona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a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dt.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Independent Chartered Accountant, at the option of the exporter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</w:r>
      <w:r>
        <w:rPr>
          <w:rFonts w:cs="Arial" w:ascii="Arial" w:hAnsi="Arial"/>
          <w:b/>
          <w:bCs/>
          <w:sz w:val="16"/>
          <w:szCs w:val="16"/>
        </w:rPr>
        <w:t>For de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med e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ports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-73" w:hanging="360"/>
        <w:rPr/>
      </w:pPr>
      <w:r>
        <w:rPr>
          <w:rFonts w:cs="Arial" w:ascii="Arial" w:hAnsi="Arial"/>
          <w:sz w:val="16"/>
          <w:szCs w:val="16"/>
        </w:rPr>
        <w:t>i.</w:t>
        <w:tab/>
        <w:t xml:space="preserve">A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oic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e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oice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l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gn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i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eiv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terial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ir jurisdict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 certify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its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>quantit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</w:t>
      </w:r>
    </w:p>
    <w:p>
      <w:pPr>
        <w:pStyle w:val="Normal"/>
        <w:widowControl w:val="false"/>
        <w:autoSpaceDE w:val="false"/>
        <w:spacing w:lineRule="auto" w:line="362"/>
        <w:ind w:left="1556" w:right="9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abl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abl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it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ing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 excisa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(s)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AC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acceptabl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 xml:space="preserve">eu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ion.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U/EHTP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P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CT-3/ARE-3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risdiction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y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 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eu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t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036" w:right="9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ove.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weve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mediat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ectl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expor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ltimat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old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horis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FIA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grap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13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 v1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estic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medi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ors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 wit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ltim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medi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furnished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2"/>
        <w:ind w:left="1036" w:right="96" w:hanging="360"/>
        <w:jc w:val="both"/>
        <w:rPr/>
      </w:pPr>
      <w:r>
        <w:rPr>
          <w:rFonts w:cs="Arial" w:ascii="Arial" w:hAnsi="Arial"/>
          <w:sz w:val="16"/>
          <w:szCs w:val="16"/>
        </w:rPr>
        <w:t>ii.</w:t>
        <w:tab/>
        <w:t xml:space="preserve">Payment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ject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y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-22C.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vance Authorisation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mediat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s/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eme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,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s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OUs/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HTPs/STPs/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s, documentar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iden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tantiat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EOUs/EHTPs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Ps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s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ug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or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B.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 m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voca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l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l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ditional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lised/ Co-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bank in column 5/6/7 of Appendix 22B. For status hold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, irrevocable inland letter of credit would suffic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2"/>
        <w:ind w:left="1036" w:right="-54" w:hanging="360"/>
        <w:rPr/>
      </w:pPr>
      <w:r>
        <w:rPr>
          <w:rFonts w:cs="Arial" w:ascii="Arial" w:hAnsi="Arial"/>
          <w:sz w:val="16"/>
          <w:szCs w:val="16"/>
        </w:rPr>
        <w:t>iii.</w:t>
        <w:tab/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per invoices and description of product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676" w:right="-20" w:hanging="0"/>
        <w:rPr/>
      </w:pPr>
      <w:r>
        <w:rPr>
          <w:rFonts w:cs="Arial" w:ascii="Arial" w:hAnsi="Arial"/>
          <w:sz w:val="16"/>
          <w:szCs w:val="16"/>
        </w:rPr>
        <w:t>iv.</w:t>
        <w:tab/>
        <w:t>A statement of imports indicating bill of entry wise item of imports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y of imports and its CIF valu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2"/>
        <w:ind w:left="1036" w:right="9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</w:t>
        <w:tab/>
        <w:t>I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V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ilit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t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il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 agains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abl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a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i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authorisation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ither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urisdictiona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a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dt.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Independent Chartered Accountant, at the option of the exporter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40:00Z</dcterms:created>
  <dc:creator>Acer OEM User</dc:creator>
  <dc:description/>
  <cp:keywords/>
  <dc:language>en-US</dc:language>
  <cp:lastModifiedBy>mahipat</cp:lastModifiedBy>
  <cp:lastPrinted>2007-04-25T15:35:00Z</cp:lastPrinted>
  <dcterms:modified xsi:type="dcterms:W3CDTF">2009-09-03T07:29:00Z</dcterms:modified>
  <cp:revision>14</cp:revision>
  <dc:subject/>
  <dc:title/>
</cp:coreProperties>
</file>