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460" w:right="44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G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ind w:left="4041" w:right="40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PB application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57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given at the 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) before filling the application]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-33655</wp:posOffset>
                </wp:positionV>
                <wp:extent cx="6007735" cy="158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58040"/>
                          <a:chOff x="0" y="0"/>
                          <a:chExt cx="6007680" cy="158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2.65pt;width:473.05pt;height:12.45pt" coordorigin="1222,-53" coordsize="9461,249">
                <v:shape id="shape_0" path="m0,0l9448,0e" stroked="t" o:allowincell="f" style="position:absolute;left:1222;top:-44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36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184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172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183e" stroked="t" o:allowincell="f" style="position:absolute;left:1236;top:-28;width:0;height:192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183e" stroked="t" o:allowincell="f" style="position:absolute;left:10668;top:-28;width:0;height:192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230;top:-53;width:0;height:248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0676;top:-53;width:0;height:248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-135255</wp:posOffset>
                </wp:positionV>
                <wp:extent cx="6007735" cy="429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29840"/>
                          <a:chOff x="0" y="0"/>
                          <a:chExt cx="6007680" cy="429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2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58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54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0.65pt;width:473.05pt;height:33.85pt" coordorigin="1222,-213" coordsize="9461,677">
                <v:shape id="shape_0" path="m0,0l9448,0e" stroked="t" o:allowincell="f" style="position:absolute;left:1222;top:-205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19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16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11e" stroked="t" o:allowincell="f" style="position:absolute;left:1236;top:-190;width:0;height:623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611e" stroked="t" o:allowincell="f" style="position:absolute;left:10668;top:-190;width:0;height:623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230;top:-213;width:0;height:676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0676;top:-213;width:0;height:676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0,0e" stroked="t" o:allowincell="f" style="position:absolute;left:1230;top:19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233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40,0e" stroked="t" o:allowincell="f" style="position:absolute;left:1230;top:237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452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441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15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207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(s)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  <w:gridCol w:w="1732"/>
      </w:tblGrid>
      <w:tr>
        <w:trPr>
          <w:trHeight w:val="240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Type of Exporter (please tick)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Symbol" w:ascii="Symbol" w:hAnsi="Symbol"/>
                <w:sz w:val="16"/>
                <w:szCs w:val="16"/>
              </w:rPr>
              <w:t>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693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1732" w:type="dxa"/>
            <w:tcBorders>
              <w:top w:val="single" w:sz="6" w:space="0" w:color="ECE9D8"/>
              <w:left w:val="single" w:sz="6" w:space="0" w:color="ECE9D8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216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pplication Fee Details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 Draft / Bank Receipt / Electronic Fund Transfer No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</w:tr>
      <w:tr>
        <w:trPr>
          <w:trHeight w:val="214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on which drawn</w:t>
            </w:r>
          </w:p>
        </w:tc>
      </w:tr>
      <w:tr>
        <w:trPr>
          <w:trHeight w:val="207" w:hRule="exact"/>
        </w:trPr>
        <w:tc>
          <w:tcPr>
            <w:tcW w:w="9425" w:type="dxa"/>
            <w:tcBorders>
              <w:top w:val="single" w:sz="6" w:space="0" w:color="ECE9D8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Branch on which draw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FOB Value of exports (inclusive of commission upto a max. 12.</w:t>
      </w:r>
      <w:r>
        <w:rPr>
          <w:rFonts w:cs="Arial" w:ascii="Arial" w:hAnsi="Arial"/>
          <w:b/>
          <w:bCs/>
          <w:spacing w:val="1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>% of FOB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alue 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 of Commission)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-135255</wp:posOffset>
                </wp:positionV>
                <wp:extent cx="6007735" cy="429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29840"/>
                          <a:chOff x="0" y="0"/>
                          <a:chExt cx="6007680" cy="429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2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58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54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0.65pt;width:473.05pt;height:33.85pt" coordorigin="1222,-213" coordsize="9461,677">
                <v:shape id="shape_0" path="m0,0l9448,0e" stroked="t" o:allowincell="f" style="position:absolute;left:1222;top:-205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19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16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11e" stroked="t" o:allowincell="f" style="position:absolute;left:1236;top:-190;width:0;height:623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611e" stroked="t" o:allowincell="f" style="position:absolute;left:10668;top:-190;width:0;height:623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230;top:-213;width:0;height:676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0676;top:-213;width:0;height:676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0,0e" stroked="t" o:allowincell="f" style="position:absolute;left:1230;top:19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233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40,0e" stroked="t" o:allowincell="f" style="position:absolute;left:1230;top:237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453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441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reely convertible currenc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DEPB Claimed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-135255</wp:posOffset>
                </wp:positionV>
                <wp:extent cx="6007735" cy="429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429840"/>
                          <a:chOff x="0" y="0"/>
                          <a:chExt cx="6007680" cy="429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476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2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60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5840"/>
                            <a:ext cx="60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54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10.65pt;width:473.05pt;height:33.85pt" coordorigin="1222,-213" coordsize="9461,677">
                <v:shape id="shape_0" path="m0,0l9448,0e" stroked="t" o:allowincell="f" style="position:absolute;left:1222;top:-205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19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16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11e" stroked="t" o:allowincell="f" style="position:absolute;left:1236;top:-190;width:0;height:623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611e" stroked="t" o:allowincell="f" style="position:absolute;left:10668;top:-190;width:0;height:623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230;top:-213;width:0;height:676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663e" stroked="t" o:allowincell="f" style="position:absolute;left:10676;top:-213;width:0;height:676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0,0e" stroked="t" o:allowincell="f" style="position:absolute;left:1230;top:19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1,0e" stroked="t" o:allowincell="f" style="position:absolute;left:1222;top:233;width:9453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40,0e" stroked="t" o:allowincell="f" style="position:absolute;left:1230;top:237;width:9452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452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441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Rupees (in words)</w:t>
      </w:r>
    </w:p>
    <w:p>
      <w:pPr>
        <w:pStyle w:val="Normal"/>
        <w:widowControl w:val="false"/>
        <w:autoSpaceDE w:val="false"/>
        <w:spacing w:before="30" w:after="0"/>
        <w:ind w:left="3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Rupees (in figures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970</wp:posOffset>
                </wp:positionH>
                <wp:positionV relativeFrom="paragraph">
                  <wp:posOffset>-33655</wp:posOffset>
                </wp:positionV>
                <wp:extent cx="600773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58040"/>
                          <a:chOff x="0" y="0"/>
                          <a:chExt cx="6007680" cy="158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0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" h="0">
                                <a:moveTo>
                                  <a:pt x="0" y="0"/>
                                </a:moveTo>
                                <a:lnTo>
                                  <a:pt x="9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292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" h="0">
                                <a:moveTo>
                                  <a:pt x="0" y="0"/>
                                </a:moveTo>
                                <a:lnTo>
                                  <a:pt x="9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158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2.65pt;width:473.05pt;height:12.45pt" coordorigin="1222,-53" coordsize="9461,249">
                <v:shape id="shape_0" path="m0,0l9448,0e" stroked="t" o:allowincell="f" style="position:absolute;left:1222;top:-44;width:9460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9433,0e" stroked="t" o:allowincell="f" style="position:absolute;left:1230;top:-37;width:9445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48,0e" stroked="t" o:allowincell="f" style="position:absolute;left:1222;top:184;width:9460;height:0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9433,0e" stroked="t" o:allowincell="f" style="position:absolute;left:1230;top:172;width:9445;height:0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183e" stroked="t" o:allowincell="f" style="position:absolute;left:1236;top:-28;width:0;height:192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  <v:shape id="shape_0" path="m0,0l0,183e" stroked="t" o:allowincell="f" style="position:absolute;left:10668;top:-28;width:0;height:192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230;top:-53;width:0;height:248;mso-wrap-style:none;v-text-anchor:middle;mso-position-horizontal-relative:page">
                  <v:fill o:detectmouseclick="t" on="false"/>
                  <v:stroke color="#ece9d8" weight="9360" joinstyle="round" endcap="flat"/>
                  <w10:wrap type="none"/>
                </v:shape>
                <v:shape id="shape_0" path="m0,0l0,236e" stroked="t" o:allowincell="f" style="position:absolute;left:10676;top:-53;width:0;height:248;mso-wrap-style:none;v-text-anchor:middle;mso-position-horizontal-relative:page">
                  <v:fill o:detectmouseclick="t" on="false"/>
                  <v:stroke color="#aca89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8. Port of Registration (for the purpose of imports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Details of export 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de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76"/>
        <w:gridCol w:w="670"/>
        <w:gridCol w:w="679"/>
        <w:gridCol w:w="723"/>
        <w:gridCol w:w="723"/>
        <w:gridCol w:w="661"/>
        <w:gridCol w:w="670"/>
        <w:gridCol w:w="749"/>
        <w:gridCol w:w="1066"/>
        <w:gridCol w:w="1052"/>
        <w:gridCol w:w="1237"/>
      </w:tblGrid>
      <w:tr>
        <w:trPr>
          <w:trHeight w:val="14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4" w:right="1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* /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*</w:t>
            </w:r>
          </w:p>
          <w:p>
            <w:pPr>
              <w:pStyle w:val="Normal"/>
              <w:widowControl w:val="false"/>
              <w:autoSpaceDE w:val="false"/>
              <w:ind w:left="34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o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8" w:right="29" w:firstLine="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*/ PPR** 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4" w:firstLine="6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 </w:t>
            </w: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i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. of Invo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4" w:firstLine="7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 duct Grou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 Sr. No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Descrip- 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5" w:right="78" w:hanging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in free foreign exchange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245" w:right="46" w:hanging="1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sive of a max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%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hange rate on  the date of let expo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</w:tr>
      <w:tr>
        <w:trPr>
          <w:trHeight w:val="3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33" w:right="3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5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7" w:right="2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56" w:right="2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6" w:right="2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0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69" w:right="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2" w:right="3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) = (10)x</w:t>
            </w:r>
          </w:p>
          <w:p>
            <w:pPr>
              <w:pStyle w:val="Normal"/>
              <w:widowControl w:val="false"/>
              <w:autoSpaceDE w:val="false"/>
              <w:ind w:left="468" w:right="4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</w:tr>
      <w:tr>
        <w:trPr>
          <w:trHeight w:val="3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B – Shipping Bill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PR – Post Parcel Receip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822"/>
        <w:gridCol w:w="1156"/>
        <w:gridCol w:w="1156"/>
        <w:gridCol w:w="1204"/>
        <w:gridCol w:w="645"/>
        <w:gridCol w:w="1284"/>
        <w:gridCol w:w="829"/>
        <w:gridCol w:w="1156"/>
      </w:tblGrid>
      <w:tr>
        <w:trPr>
          <w:trHeight w:val="562" w:hRule="exact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5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 of Capped Val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</w:t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4"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 entitlement</w:t>
            </w:r>
          </w:p>
          <w:p>
            <w:pPr>
              <w:pStyle w:val="Normal"/>
              <w:widowControl w:val="false"/>
              <w:autoSpaceDE w:val="false"/>
              <w:ind w:left="-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out cu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 applicabl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ny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tu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B Entitlement</w:t>
            </w:r>
          </w:p>
        </w:tc>
      </w:tr>
      <w:tr>
        <w:trPr>
          <w:trHeight w:val="74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of Measurement in the unit of value ca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Qty in U/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 Ca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pe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/ 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</w:tr>
      <w:tr>
        <w:trPr>
          <w:trHeight w:val="129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= (12) /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 =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 minimum of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 and (16)}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4" w:right="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(16) as the case may b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) = (14) *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7) * (18) 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) = (19) *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 1 –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(20)/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]}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43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p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u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sure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/M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/>
        <w:ind w:left="6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 Column (16) of the table above. Else it would be the minimum of Columns (15) and (16)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0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96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208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60"/>
        <w:ind w:left="116" w:right="-83" w:hanging="0"/>
        <w:rPr/>
      </w:pPr>
      <w:r>
        <w:rPr>
          <w:rFonts w:cs="Arial" w:ascii="Arial" w:hAnsi="Arial"/>
          <w:sz w:val="16"/>
          <w:szCs w:val="16"/>
        </w:rPr>
        <w:t>1.</w:t>
        <w:tab/>
        <w:t>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4" w:before="3" w:after="0"/>
        <w:ind w:left="476" w:right="-76" w:hanging="0"/>
        <w:rPr/>
      </w:pP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 liable 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3" w:hanging="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</w:p>
    <w:p>
      <w:pPr>
        <w:pStyle w:val="Normal"/>
        <w:widowControl w:val="false"/>
        <w:autoSpaceDE w:val="false"/>
        <w:spacing w:lineRule="exact" w:line="180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2 and the ITC(HS) Classification of Export &amp; Import Item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88" w:hanging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 / We hereby certify that none of the Proprietor/ Partner(s) / Director(s) / Karta / Trustee of the firm / company, as the 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be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 notice of DGF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-93" w:hanging="360"/>
        <w:rPr/>
      </w:pPr>
      <w:r>
        <w:rPr>
          <w:rFonts w:cs="Arial" w:ascii="Arial" w:hAnsi="Arial"/>
          <w:sz w:val="16"/>
          <w:szCs w:val="16"/>
        </w:rPr>
        <w:t>4.</w:t>
        <w:tab/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etor/Partner(s)/Director(s)/Karta/Truste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4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 associated as Proprietor/Partner(s)/Director(s)/Karta/Trustee in any other firm/company which is in the caution list of RBI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89" w:hanging="36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u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MET items as contained in the Appendix 3 to the Schedule 2 of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 IT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ification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-Impor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e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li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 Polic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exported (the underlined portion will be deleted in case an application for export license for SCOMET item is being filed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76" w:right="-82" w:hanging="360"/>
        <w:rPr/>
      </w:pPr>
      <w:r>
        <w:rPr>
          <w:rFonts w:cs="Arial" w:ascii="Arial" w:hAnsi="Arial"/>
          <w:sz w:val="16"/>
          <w:szCs w:val="16"/>
        </w:rPr>
        <w:t>6.</w:t>
        <w:tab/>
        <w:t>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7.</w:t>
        <w:tab/>
        <w:t>I hereby certify that I am authorised to verify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 this declaration as per Paragraph 9.9 of the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6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16" w:right="-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</w:r>
    </w:p>
    <w:p>
      <w:pPr>
        <w:pStyle w:val="Normal"/>
        <w:widowControl w:val="false"/>
        <w:autoSpaceDE w:val="false"/>
        <w:ind w:left="116" w:right="668" w:hanging="0"/>
        <w:rPr/>
      </w:pPr>
      <w:r>
        <w:rPr>
          <w:rFonts w:cs="Arial" w:ascii="Arial" w:hAnsi="Arial"/>
          <w:sz w:val="16"/>
          <w:szCs w:val="16"/>
        </w:rPr>
        <w:t>Name 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(s)</w:t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Place: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cols w:num="2" w:equalWidth="false" w:sep="false">
            <w:col w:w="1949" w:space="5260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3242" w:right="32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Please see paragraph 4.43 of HBP v1]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4"/>
        <w:ind w:left="476" w:right="51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wise mentioned. In case application is filed through digital signature, no hard copy of application is require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RCMC details need not be given if the same has already given at the time obtaining IEC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76" w:right="-20" w:hanging="0"/>
        <w:rPr/>
      </w:pPr>
      <w:r>
        <w:rPr>
          <w:rFonts w:cs="Arial" w:ascii="Arial" w:hAnsi="Arial"/>
          <w:sz w:val="16"/>
          <w:szCs w:val="16"/>
        </w:rPr>
        <w:t>a. Bank Receipt (in duplicate) / Demand Draft/EFT details e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dencing payment of application fee  in terms of Appendix 21B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57" w:right="88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io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P)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s/Developer/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developer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,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Expor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pt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u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pin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.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s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ipment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roug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ecifi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DI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ts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y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Shipping bill is required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656" w:right="-81" w:hanging="180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Z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i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v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 endorsement in the BRC evidencing payment in Rupee 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 the Foreign Currency Account of SEZ uni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85" w:hanging="0"/>
        <w:rPr/>
      </w:pPr>
      <w:r>
        <w:rPr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war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RC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</w:p>
    <w:p>
      <w:pPr>
        <w:pStyle w:val="Normal"/>
        <w:widowControl w:val="false"/>
        <w:autoSpaceDE w:val="false"/>
        <w:ind w:left="476" w:right="89" w:hanging="0"/>
        <w:jc w:val="both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goti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sett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requi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h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B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.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C,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ittanc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(s)No.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 da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s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is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 agains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vocabl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di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hang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conditionall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alis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-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arante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</w:p>
    <w:p>
      <w:pPr>
        <w:pStyle w:val="Normal"/>
        <w:widowControl w:val="false"/>
        <w:autoSpaceDE w:val="false"/>
        <w:ind w:left="476" w:right="89" w:hanging="0"/>
        <w:jc w:val="both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irm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A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Statu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olders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vocabl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tter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redi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oul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ffice.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h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sted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Reserv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nk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RBI)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rite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quirement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alisatio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erits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r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so produce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icat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ssi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a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bou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n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covery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eds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om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yer. However this would not include sel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ite off cas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16" w:right="-86" w:hanging="0"/>
        <w:rPr/>
      </w:pPr>
      <w:r>
        <w:rPr>
          <w:b/>
          <w:bCs/>
          <w:i/>
          <w:iCs/>
          <w:sz w:val="16"/>
          <w:szCs w:val="16"/>
          <w:u w:val="single"/>
        </w:rPr>
        <w:t>Note</w:t>
      </w:r>
      <w:r>
        <w:rPr>
          <w:b/>
          <w:bCs/>
          <w:i/>
          <w:iCs/>
          <w:sz w:val="16"/>
          <w:szCs w:val="16"/>
        </w:rPr>
        <w:t>:</w:t>
        <w:tab/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ou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C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mpani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graph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20</w:t>
      </w:r>
    </w:p>
    <w:p>
      <w:pPr>
        <w:pStyle w:val="Normal"/>
        <w:widowControl w:val="false"/>
        <w:autoSpaceDE w:val="false"/>
        <w:spacing w:lineRule="exact" w:line="184" w:before="3" w:after="0"/>
        <w:ind w:left="657" w:right="-73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BP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1.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i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cility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ing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ithout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C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vailable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s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ed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.e.f 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4.2009. 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ed guidelines issued as per DGFT Policy circular No. 76 dated 30.03.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-108" w:hanging="0"/>
      <w:jc w:val="center"/>
    </w:pPr>
    <w:rPr>
      <w:sz w:val="22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/>
  </w:style>
  <w:style w:type="paragraph" w:styleId="BodyText2">
    <w:name w:val="Body Text 2"/>
    <w:basedOn w:val="Normal"/>
    <w:qFormat/>
    <w:pPr>
      <w:ind w:right="-1680" w:hanging="0"/>
    </w:pPr>
    <w:rPr>
      <w:rFonts w:ascii="Arial" w:hAnsi="Arial" w:cs="Arial"/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0:00Z</dcterms:created>
  <dc:creator> Basant</dc:creator>
  <dc:description/>
  <cp:keywords/>
  <dc:language>en-US</dc:language>
  <cp:lastModifiedBy>mahipat</cp:lastModifiedBy>
  <cp:lastPrinted>2007-04-25T14:52:00Z</cp:lastPrinted>
  <dcterms:modified xsi:type="dcterms:W3CDTF">2009-09-03T07:30:00Z</dcterms:modified>
  <cp:revision>10</cp:revision>
  <dc:subject/>
  <dc:title>GUIDELINES FOR APPLICANTS</dc:title>
</cp:coreProperties>
</file>