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53" w:right="447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5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PCG AUTHORISATION</w:t>
      </w:r>
    </w:p>
    <w:p>
      <w:pPr>
        <w:pStyle w:val="Normal"/>
        <w:widowControl w:val="false"/>
        <w:autoSpaceDE w:val="false"/>
        <w:spacing w:before="1" w:after="0"/>
        <w:ind w:left="19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guidelines given at the end before filing the application]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9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Details</w:t>
            </w:r>
          </w:p>
        </w:tc>
      </w:tr>
      <w:tr>
        <w:trPr>
          <w:trHeight w:val="20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Name</w:t>
            </w:r>
          </w:p>
        </w:tc>
      </w:tr>
      <w:tr>
        <w:trPr>
          <w:trHeight w:val="21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IEC No</w:t>
            </w:r>
          </w:p>
        </w:tc>
      </w:tr>
      <w:tr>
        <w:trPr>
          <w:trHeight w:val="21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Type of Exporter (please tick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( please specify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 and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 Industria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 / IEM/LOI or 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 Service Tax Registration Detail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In case of Service providers registered with Service Tax authoritie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ervice Tax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Status Hous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H/SEH/TH/STH/PT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 and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Is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 A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rit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 Excise Details (For those registered with Central Excise Authority 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i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ii. Date of Iss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Issuing Auth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i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Application Fee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mount (Rs)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ctronic Fund Transfer No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ector Classification of Capital Goods sough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be imported under the Scheme (Please tick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dustrial sect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ultural sect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secto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18605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86120"/>
                          <a:chOff x="0" y="0"/>
                          <a:chExt cx="6089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4.7pt" coordorigin="1157,-33" coordsize="9590,294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162;top:-27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5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0743;top:-27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0.   Products to be expor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/services to be rendere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Whether imports to be made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e un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 Technologi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Upgr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ation Scheme</w:t>
        <w:tab/>
        <w:t xml:space="preserve">Yes / 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0"/>
        <w:ind w:left="48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Yes, give following details: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91"/>
        <w:gridCol w:w="1191"/>
        <w:gridCol w:w="1194"/>
        <w:gridCol w:w="1581"/>
        <w:gridCol w:w="1348"/>
        <w:gridCol w:w="2485"/>
      </w:tblGrid>
      <w:tr>
        <w:trPr>
          <w:trHeight w:val="5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sav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.O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y convertible curren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O. fulfille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E.O. period</w:t>
            </w:r>
          </w:p>
        </w:tc>
      </w:tr>
      <w:tr>
        <w:trPr>
          <w:trHeight w:val="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 Details of exports of same/similar product/services made in the preceding 3 licensing years (excluding exports</w:t>
      </w:r>
    </w:p>
    <w:p>
      <w:pPr>
        <w:pStyle w:val="Normal"/>
        <w:widowControl w:val="false"/>
        <w:autoSpaceDE w:val="false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gainst all p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ding EPCG Authorizations)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997"/>
        <w:gridCol w:w="5892"/>
      </w:tblGrid>
      <w:tr>
        <w:trPr>
          <w:trHeight w:val="56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78" w:right="5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Yea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FOB Value of exports/ services rendered for the same/similar product</w:t>
            </w:r>
          </w:p>
          <w:p>
            <w:pPr>
              <w:pStyle w:val="Normal"/>
              <w:widowControl w:val="false"/>
              <w:autoSpaceDE w:val="false"/>
              <w:ind w:left="2116" w:right="2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service(Rs  in Crores)</w:t>
            </w:r>
          </w:p>
        </w:tc>
      </w:tr>
      <w:tr>
        <w:trPr>
          <w:trHeight w:val="1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77" w:right="7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34" w:right="9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81" w:right="28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 export performan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Details of pending EP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G Authorizations already obtained.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179"/>
        <w:gridCol w:w="1202"/>
        <w:gridCol w:w="783"/>
        <w:gridCol w:w="1233"/>
        <w:gridCol w:w="1034"/>
        <w:gridCol w:w="948"/>
        <w:gridCol w:w="841"/>
        <w:gridCol w:w="856"/>
        <w:gridCol w:w="867"/>
      </w:tblGrid>
      <w:tr>
        <w:trPr>
          <w:trHeight w:val="129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nd D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 which issued Authoris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/ Duty Saved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 fixed on duty saved amount</w:t>
            </w:r>
          </w:p>
          <w:p>
            <w:pPr>
              <w:pStyle w:val="Normal"/>
              <w:widowControl w:val="false"/>
              <w:autoSpaceDE w:val="false"/>
              <w:ind w:left="104" w:right="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reely convertible currency)/IN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 E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filled on duty saved amoun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ual Average E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O  due till last financial yea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O fulfilled till last financial yea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EO period</w:t>
            </w:r>
          </w:p>
        </w:tc>
      </w:tr>
      <w:tr>
        <w:trPr>
          <w:trHeight w:val="1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. Details of Freely Importable Capital Goods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for im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700"/>
        <w:gridCol w:w="1417"/>
        <w:gridCol w:w="1704"/>
        <w:gridCol w:w="1250"/>
        <w:gridCol w:w="2856"/>
      </w:tblGrid>
      <w:tr>
        <w:trPr>
          <w:trHeight w:val="5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the items of im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Capital Goods sought to be imported 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Use of Capital Goods sought to be imported ++</w:t>
            </w:r>
          </w:p>
        </w:tc>
      </w:tr>
      <w:tr>
        <w:trPr>
          <w:trHeight w:val="1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 Details of Restricted 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pital Good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ed for import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696"/>
        <w:gridCol w:w="1415"/>
        <w:gridCol w:w="2351"/>
        <w:gridCol w:w="3467"/>
      </w:tblGrid>
      <w:tr>
        <w:trPr>
          <w:trHeight w:val="56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the items of imp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4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Capital Goods sought to be imported +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Use of Capital Goods sought to be imported ++</w:t>
            </w:r>
          </w:p>
        </w:tc>
      </w:tr>
      <w:tr>
        <w:trPr>
          <w:trHeight w:val="19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429"/>
        <w:gridCol w:w="4184"/>
      </w:tblGrid>
      <w:tr>
        <w:trPr>
          <w:trHeight w:val="391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0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pecifications/ Model No. et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in freely convertible currency</w:t>
            </w:r>
          </w:p>
        </w:tc>
      </w:tr>
      <w:tr>
        <w:trPr>
          <w:trHeight w:val="20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51475</wp:posOffset>
                </wp:positionH>
                <wp:positionV relativeFrom="paragraph">
                  <wp:posOffset>50165</wp:posOffset>
                </wp:positionV>
                <wp:extent cx="32385" cy="15240"/>
                <wp:effectExtent l="3175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5120"/>
                          <a:chOff x="0" y="0"/>
                          <a:chExt cx="324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5pt;margin-top:3.95pt;width:2.55pt;height:1.2pt" coordorigin="8585,79" coordsize="51,24">
                <v:shape id="shape_0" path="m0,0l44,0e" stroked="t" o:allowincell="f" style="position:absolute;left:8585;top:102;width: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4,0e" stroked="t" o:allowincell="f" style="position:absolute;left:8585;top:79;width: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+ - </w:t>
      </w:r>
      <w:r>
        <w:rPr>
          <w:rFonts w:cs="Arial" w:ascii="Arial" w:hAnsi="Arial"/>
          <w:sz w:val="16"/>
          <w:szCs w:val="16"/>
        </w:rPr>
        <w:t xml:space="preserve">whether Capital Goods </w:t>
      </w:r>
      <w:r>
        <w:rPr>
          <w:rFonts w:cs="Arial" w:ascii="Arial" w:hAnsi="Arial"/>
          <w:b/>
          <w:bCs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Spares / Tools /Jigs / 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xtures / Dies / Moulds 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spare</w:t>
      </w:r>
      <w:r>
        <w:rPr>
          <w:rFonts w:cs="Arial" w:ascii="Arial" w:hAnsi="Arial"/>
          <w:sz w:val="16"/>
          <w:szCs w:val="16"/>
        </w:rPr>
        <w:t xml:space="preserve"> Refractories / Cata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st/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++ - </w:t>
      </w:r>
      <w:r>
        <w:rPr>
          <w:rFonts w:cs="Arial" w:ascii="Arial" w:hAnsi="Arial"/>
          <w:sz w:val="16"/>
          <w:szCs w:val="16"/>
        </w:rPr>
        <w:t>whether used for Pre Production activity/ Production activity/ Post Production activity/ For rendering Services</w:t>
      </w:r>
    </w:p>
    <w:p>
      <w:pPr>
        <w:pStyle w:val="Normal"/>
        <w:widowControl w:val="false"/>
        <w:autoSpaceDE w:val="false"/>
        <w:spacing w:lineRule="auto" w:line="362" w:before="92" w:after="0"/>
        <w:ind w:left="216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From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mongst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ol.14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nd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15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bove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lease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fill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up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hichever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s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pplicable.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n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ase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pplicant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esires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o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mport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oth restricted and freely importable capital goods appropri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e infor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tion should be given in bo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 the col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84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 Details of Duty Saved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910"/>
        <w:gridCol w:w="1216"/>
        <w:gridCol w:w="1910"/>
        <w:gridCol w:w="2278"/>
      </w:tblGrid>
      <w:tr>
        <w:trPr>
          <w:trHeight w:val="76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ffective Customs duty on items to be imported/deemed to be imported (in %) 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to be levied under the Sche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ty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ed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/deemed imports (in R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ty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</w:tr>
      <w:tr>
        <w:trPr>
          <w:trHeight w:val="19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64" w:right="10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90" w:right="8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= 1 -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90" w:right="8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 / 100</w:t>
            </w:r>
          </w:p>
        </w:tc>
      </w:tr>
      <w:tr>
        <w:trPr>
          <w:trHeight w:val="3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4"/>
        <w:ind w:left="396" w:right="101" w:hanging="180"/>
        <w:rPr/>
      </w:pPr>
      <w:r>
        <w:rPr>
          <w:rFonts w:cs="Arial" w:ascii="Arial" w:hAnsi="Arial"/>
          <w:sz w:val="16"/>
          <w:szCs w:val="16"/>
        </w:rPr>
        <w:t xml:space="preserve">i.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+ In case of indigenous sourcing of CG, duty saved is 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calculated on notional Customs duties saved on FOR value of ca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tal goods as per para 5.7 A of FTP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4"/>
        <w:ind w:left="396" w:right="67" w:hanging="180"/>
        <w:rPr/>
      </w:pPr>
      <w:r>
        <w:rPr>
          <w:rFonts w:cs="Arial" w:ascii="Arial" w:hAnsi="Arial"/>
          <w:sz w:val="16"/>
          <w:szCs w:val="16"/>
        </w:rPr>
        <w:t>ii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.1B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ic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.5%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v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V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paid in cash and not subsequently Cenvated, CVD wou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be taken for computation of net duty saved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.  Details of Export Obligation and Average Export Obligation to be imposed: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0"/>
        <w:gridCol w:w="702"/>
        <w:gridCol w:w="745"/>
        <w:gridCol w:w="789"/>
        <w:gridCol w:w="1103"/>
        <w:gridCol w:w="1103"/>
        <w:gridCol w:w="701"/>
        <w:gridCol w:w="2559"/>
      </w:tblGrid>
      <w:tr>
        <w:trPr>
          <w:trHeight w:val="562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y saved   (Rs.) as per column no.5 at S.No.15.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Obligat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47" w:right="214" w:hanging="8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a multiple of duty saved) to be imposed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2" w:right="124" w:hanging="4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xport Obligation to be impos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89" w:right="67" w:hanging="1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obligation period to be imposed  (in years)</w:t>
            </w:r>
          </w:p>
        </w:tc>
      </w:tr>
      <w:tr>
        <w:trPr>
          <w:trHeight w:val="378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389" w:right="67" w:hanging="1276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imes ++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9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imes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91" w:right="-2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2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years +++</w:t>
            </w:r>
          </w:p>
        </w:tc>
      </w:tr>
      <w:tr>
        <w:trPr>
          <w:trHeight w:val="194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791" w:right="-2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D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D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te specifically)</w:t>
            </w:r>
          </w:p>
        </w:tc>
      </w:tr>
      <w:tr>
        <w:trPr>
          <w:trHeight w:val="93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++   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 of SSI units and technological upgradation scheme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++ i.</w:t>
        <w:tab/>
        <w:t>In case of agro units and units in cottage and  tiny sector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482" w:right="-20" w:hanging="0"/>
        <w:rPr/>
      </w:pPr>
      <w:r>
        <w:rPr>
          <w:rFonts w:cs="Arial" w:ascii="Arial" w:hAnsi="Arial"/>
          <w:sz w:val="16"/>
          <w:szCs w:val="16"/>
        </w:rPr>
        <w:t>ii.</w:t>
        <w:tab/>
        <w:t>In resp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 of EPCG licen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 a duty saved of Rs.100 crore or more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131445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31400"/>
                          <a:chOff x="0" y="0"/>
                          <a:chExt cx="6089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0.35pt" coordorigin="1157,-9" coordsize="9590,207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162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0743;top:-4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8. 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of 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gistration (for the purpose of imports)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54635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54520"/>
                          <a:chOff x="0" y="0"/>
                          <a:chExt cx="60897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20.1pt" coordorigin="1157,-33" coordsize="9590,402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6e" stroked="t" o:allowincell="f" style="position:absolute;left:1162;top:-27;width:0;height:3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6e" stroked="t" o:allowincell="f" style="position:absolute;left:10743;top:-27;width:0;height:3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4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9. Address of the factory/premises of the applicant where the capital goods to be imported are proposed to be install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. In case the proposed CG sought to be imported are to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 used by the supporti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nufacturer,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e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urnish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supporting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SI/LOI/IL regn. no. and d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endorsed on SSI/IL/IEM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Excise Registration No. and issuing authority. ( if applicable) :-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50" w:right="3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/UNDERTAKING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7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my/ou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 me/us liable for any penal action or other consequences as may be prescribed in law or otherwise warranted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9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Order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am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Export &amp;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tem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8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t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 adverse notice of DGFT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2"/>
        <w:ind w:left="876" w:right="237" w:hanging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/Hea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80" w:after="0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tl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il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hnolog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gradation Fu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UFS)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er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s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  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pplicabl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r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 only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6" w:right="-74" w:hanging="0"/>
        <w:rPr/>
      </w:pPr>
      <w:r>
        <w:rPr>
          <w:rFonts w:cs="Arial" w:ascii="Arial" w:hAnsi="Arial"/>
          <w:b/>
          <w:bCs/>
          <w:sz w:val="16"/>
          <w:szCs w:val="16"/>
        </w:rPr>
        <w:t>4B.</w:t>
        <w:tab/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Statu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</w:t>
      </w:r>
    </w:p>
    <w:p>
      <w:pPr>
        <w:pStyle w:val="Normal"/>
        <w:widowControl w:val="false"/>
        <w:autoSpaceDE w:val="false"/>
        <w:spacing w:before="91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entive Scheme under Para 3.16 of FTP in the current year. (Applicable to zero duty EPCG scheme only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92" w:after="0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9</w:t>
      </w:r>
      <w:r>
        <w:rPr>
          <w:rFonts w:cs="Arial" w:ascii="Arial" w:hAnsi="Arial"/>
          <w:spacing w:val="-1"/>
          <w:sz w:val="16"/>
          <w:szCs w:val="16"/>
        </w:rPr>
        <w:t>-14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 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dul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Vol.1)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spectiv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 under which the item is exported / proposed to be export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-74" w:hanging="54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standing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yon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crib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io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i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w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BI,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/spare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gh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l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 production/production/pos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ge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(s)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der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lfil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obligation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xu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lish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Governmen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v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geth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%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on with product exported or service render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116" w:right="-75" w:hanging="0"/>
        <w:rPr/>
      </w:pPr>
      <w:r>
        <w:rPr>
          <w:rFonts w:cs="Arial" w:ascii="Arial" w:hAnsi="Arial"/>
          <w:b/>
          <w:bCs/>
          <w:sz w:val="16"/>
          <w:szCs w:val="16"/>
        </w:rPr>
        <w:t>9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bished/recondition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res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rbished/recondition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r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/>
      </w:pPr>
      <w:r>
        <w:rPr>
          <w:rFonts w:cs="Arial" w:ascii="Arial" w:hAnsi="Arial"/>
          <w:sz w:val="16"/>
          <w:szCs w:val="16"/>
        </w:rPr>
        <w:t>a residual life which is not less than 8</w:t>
      </w:r>
      <w:r>
        <w:rPr>
          <w:rFonts w:cs="Arial" w:ascii="Arial" w:hAnsi="Arial"/>
          <w:spacing w:val="2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% of the life of the original spares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92" w:after="0"/>
        <w:ind w:left="656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0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view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fo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ervic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isdictiona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der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ver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 service tax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116" w:right="-75" w:hanging="0"/>
        <w:rPr/>
      </w:pPr>
      <w:r>
        <w:rPr>
          <w:rFonts w:cs="Arial" w:ascii="Arial" w:hAnsi="Arial"/>
          <w:b/>
          <w:bCs/>
          <w:sz w:val="16"/>
          <w:szCs w:val="16"/>
        </w:rPr>
        <w:t>1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e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S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ner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PCG Authorisation. (applicable in cases of imports made by SSI sector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 w:before="92" w:after="0"/>
        <w:ind w:left="657" w:right="-75" w:hanging="540"/>
        <w:rPr/>
      </w:pPr>
      <w:r>
        <w:rPr>
          <w:rFonts w:cs="Arial" w:ascii="Arial" w:hAnsi="Arial"/>
          <w:b/>
          <w:bCs/>
          <w:sz w:val="16"/>
          <w:szCs w:val="16"/>
        </w:rPr>
        <w:t>1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ild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pp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lls/sup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kets having a minimum covered area of 1000 sq meters. (Applicable in case of imports made by Retail sector)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7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hnologic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grad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ous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fo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Licens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s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made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re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%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me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nery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pplicabl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 under EPCG Technological Upgradation  Scheme)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2"/>
        <w:ind w:left="657" w:right="96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3A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tak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‘D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ug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ing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cence’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armaceutical Product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su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z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Legal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taking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ecuted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ed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im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e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nc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ital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ustom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ie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 Authoriti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fei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k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 saved amount together with applicable interest thereon fro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date of first import till the date of final payme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7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4.</w:t>
        <w:tab/>
      </w:r>
      <w:r>
        <w:rPr>
          <w:rFonts w:cs="Arial" w:ascii="Arial" w:hAnsi="Arial"/>
          <w:sz w:val="16"/>
          <w:szCs w:val="16"/>
        </w:rPr>
        <w:t>I hereby certify that I am authorised to verify and s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declaration as per Paragraph 9.9 of the Policy.</w:t>
      </w:r>
    </w:p>
    <w:p>
      <w:pPr>
        <w:pStyle w:val="Normal"/>
        <w:widowControl w:val="false"/>
        <w:autoSpaceDE w:val="false"/>
        <w:spacing w:before="91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te: Strike out the clause which is not applicable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297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9580" w:leader="none"/>
        </w:tabs>
        <w:autoSpaceDE w:val="false"/>
        <w:spacing w:lineRule="exact" w:line="180"/>
        <w:ind w:left="2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ind w:left="297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2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/>
        <w:ind w:left="2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2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1" w:after="0"/>
        <w:ind w:left="47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G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ght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tric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gory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t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C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 HQR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.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arat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l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ding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application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qrs.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FC).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pon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earance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FC,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CG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ed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ar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endorsement that EFC has approved issue of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 Authorisation for restricted CG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956" w:right="-20" w:hanging="0"/>
        <w:rPr/>
      </w:pPr>
      <w:r>
        <w:rPr>
          <w:rFonts w:cs="Arial" w:ascii="Arial" w:hAnsi="Arial"/>
          <w:sz w:val="16"/>
          <w:szCs w:val="16"/>
        </w:rPr>
        <w:t>1</w:t>
        <w:tab/>
        <w:t>Bank Receipt / Demand Draft / EFT details eviden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 payment of application fee in terms of Appendix 21B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92" w:after="0"/>
        <w:ind w:left="896" w:right="-56" w:hanging="0"/>
        <w:rPr/>
      </w:pPr>
      <w:r>
        <w:rPr>
          <w:rFonts w:cs="Arial" w:ascii="Arial" w:hAnsi="Arial"/>
          <w:sz w:val="16"/>
          <w:szCs w:val="16"/>
        </w:rPr>
        <w:t>2.</w:t>
        <w:tab/>
        <w:t>Sel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M/SS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a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x</w:t>
      </w:r>
    </w:p>
    <w:p>
      <w:pPr>
        <w:pStyle w:val="Normal"/>
        <w:widowControl w:val="false"/>
        <w:autoSpaceDE w:val="false"/>
        <w:spacing w:before="91" w:after="0"/>
        <w:ind w:left="12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in case of Service Providers.</w:t>
      </w:r>
    </w:p>
    <w:p>
      <w:pPr>
        <w:pStyle w:val="Normal"/>
        <w:widowControl w:val="false"/>
        <w:autoSpaceDE w:val="false"/>
        <w:spacing w:lineRule="auto" w:line="362" w:before="92" w:after="0"/>
        <w:ind w:left="1256" w:right="97" w:hanging="31"/>
        <w:jc w:val="both"/>
        <w:rPr/>
      </w:pP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ders,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o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stere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x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ies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atio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regar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eclarat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.10)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c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x 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rat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required to be submitted. In such cases RCMC from EPC concerned will suffice)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2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>.</w:t>
        <w:tab/>
      </w:r>
      <w:r>
        <w:rPr>
          <w:rFonts w:cs="Arial" w:ascii="Arial" w:hAnsi="Arial"/>
          <w:sz w:val="16"/>
          <w:szCs w:val="16"/>
        </w:rPr>
        <w:t>Certificate from a Chartered Engineer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mat given in Appendix 32A  certifying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62" w:before="91" w:after="0"/>
        <w:ind w:left="2096" w:right="-53" w:hanging="360"/>
        <w:rPr/>
      </w:pPr>
      <w:r>
        <w:rPr>
          <w:rFonts w:cs="Arial" w:ascii="Arial" w:hAnsi="Arial"/>
          <w:b/>
          <w:bCs/>
          <w:sz w:val="16"/>
          <w:szCs w:val="16"/>
        </w:rPr>
        <w:t>a</w:t>
        <w:tab/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e/nexus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chinery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CG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 production/production/po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/servic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xplain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</w:p>
    <w:p>
      <w:pPr>
        <w:pStyle w:val="Normal"/>
        <w:widowControl w:val="false"/>
        <w:autoSpaceDE w:val="false"/>
        <w:ind w:left="20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machinery in detail); and/or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62" w:before="92" w:after="0"/>
        <w:ind w:left="2096" w:right="-40" w:hanging="360"/>
        <w:rPr/>
      </w:pPr>
      <w:r>
        <w:rPr>
          <w:rFonts w:cs="Arial" w:ascii="Arial" w:hAnsi="Arial"/>
          <w:b/>
          <w:bCs/>
          <w:sz w:val="16"/>
          <w:szCs w:val="16"/>
        </w:rPr>
        <w:t>b</w:t>
        <w:tab/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sentialit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ar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quir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tit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ist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hinery manufacturing the goods to be exported/ machinery sought for import; and/or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180"/>
        <w:ind w:left="1737" w:right="-41" w:hanging="0"/>
        <w:rPr/>
      </w:pPr>
      <w:r>
        <w:rPr>
          <w:rFonts w:cs="Arial" w:ascii="Arial" w:hAnsi="Arial"/>
          <w:b/>
          <w:bCs/>
          <w:sz w:val="16"/>
          <w:szCs w:val="16"/>
        </w:rPr>
        <w:t>c</w:t>
        <w:tab/>
      </w:r>
      <w:r>
        <w:rPr>
          <w:rFonts w:cs="Arial" w:ascii="Arial" w:hAnsi="Arial"/>
          <w:sz w:val="16"/>
          <w:szCs w:val="16"/>
        </w:rPr>
        <w:t xml:space="preserve">complet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ag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quipments/good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PCG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auto" w:line="362" w:before="92" w:after="0"/>
        <w:ind w:left="2097" w:right="-35" w:hanging="0"/>
        <w:rPr/>
      </w:pP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se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ers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er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r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r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 exchange/supply of service in India relating to export paid in free foreign exchang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2"/>
        <w:ind w:left="477" w:right="-7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ab/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/servic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 by a Chartered Accountant / Cost and Work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 in the format given in ANF 5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80"/>
        <w:ind w:left="837" w:right="-57" w:hanging="0"/>
        <w:rPr/>
      </w:pPr>
      <w:r>
        <w:rPr>
          <w:rFonts w:cs="Arial" w:ascii="Arial" w:hAnsi="Arial"/>
          <w:sz w:val="16"/>
          <w:szCs w:val="16"/>
        </w:rPr>
        <w:t>a.</w:t>
        <w:tab/>
        <w:t xml:space="preserve">I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are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isting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chinery,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/machinery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e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ready</w:t>
      </w:r>
    </w:p>
    <w:p>
      <w:pPr>
        <w:pStyle w:val="Normal"/>
        <w:widowControl w:val="false"/>
        <w:autoSpaceDE w:val="false"/>
        <w:spacing w:lineRule="auto" w:line="362" w:before="92" w:after="0"/>
        <w:ind w:left="1197" w:right="-50" w:hanging="0"/>
        <w:rPr/>
      </w:pPr>
      <w:r>
        <w:rPr>
          <w:rFonts w:cs="Arial" w:ascii="Arial" w:hAnsi="Arial"/>
          <w:sz w:val="16"/>
          <w:szCs w:val="16"/>
        </w:rPr>
        <w:t>install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/premis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r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, duly certified by a Chartered Engineer or jurisdictional Central Excise authority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2"/>
        <w:ind w:left="1197" w:right="96" w:hanging="360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U/SEZ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s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`N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c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’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the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velopment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er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cerned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owing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ital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/indigenously procur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/sourc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re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</w:p>
    <w:p>
      <w:pPr>
        <w:pStyle w:val="Normal"/>
        <w:widowControl w:val="false"/>
        <w:autoSpaceDE w:val="false"/>
        <w:ind w:left="11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assessment of duty under the Scheme is to be submitt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7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Copy of previous EPCG Author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 case application is made under EPCG Technological Upgradation Scheme).</w:t>
      </w:r>
    </w:p>
    <w:p>
      <w:pPr>
        <w:pStyle w:val="Normal"/>
        <w:widowControl w:val="false"/>
        <w:autoSpaceDE w:val="false"/>
        <w:spacing w:lineRule="auto" w:line="362" w:before="92" w:after="0"/>
        <w:ind w:left="477" w:right="96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7A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r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C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quired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certificate from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er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irm/compan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tly  availing 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hnolog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grad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nd  Scheme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UFS</w:t>
      </w:r>
      <w:r>
        <w:rPr>
          <w:rFonts w:cs="Arial" w:ascii="Arial" w:hAnsi="Arial"/>
          <w:spacing w:val="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e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s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ndi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7" w:right="-71" w:hanging="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strict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ita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mmend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47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nsoring authority.(To be enclosed in case the same has already been obtained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2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00" w:right="134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3:00Z</dcterms:created>
  <dc:creator>Exim</dc:creator>
  <dc:description/>
  <cp:keywords/>
  <dc:language>en-US</dc:language>
  <cp:lastModifiedBy>mahipat</cp:lastModifiedBy>
  <dcterms:modified xsi:type="dcterms:W3CDTF">2009-09-07T09:59:00Z</dcterms:modified>
  <cp:revision>7</cp:revision>
  <dc:subject/>
  <dc:title>ANF 5A</dc:title>
</cp:coreProperties>
</file>