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57" w:right="42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ANF 5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2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tatement of Export for Redemption of EPCG Authoris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l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 Details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 IEC Number</w:t>
            </w:r>
          </w:p>
        </w:tc>
      </w:tr>
      <w:tr>
        <w:trPr>
          <w:trHeight w:val="24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dres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EPCG Authorisation Number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Date of Issue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EPCG File N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Original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Extended EOP dat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Actual EO Completion date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4.</w:t>
        <w:tab/>
        <w:t>Installation certificate No. &amp; Da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duct Detail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 Same / similar  product name</w:t>
      </w:r>
    </w:p>
    <w:p>
      <w:pPr>
        <w:pStyle w:val="Normal"/>
        <w:widowControl w:val="false"/>
        <w:autoSpaceDE w:val="false"/>
        <w:spacing w:before="10" w:after="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lternate Product nam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890"/>
        <w:gridCol w:w="2393"/>
        <w:gridCol w:w="2395"/>
      </w:tblGrid>
      <w:tr>
        <w:trPr>
          <w:trHeight w:val="447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  <w:tab/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 Oblig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 (EO)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Indian Rupe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 $</w:t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EO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EO (on cif / Duty saved amoun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6" w:right="-20" w:hanging="0"/>
        <w:rPr/>
      </w:pPr>
      <w:r>
        <w:rPr>
          <w:rFonts w:cs="Arial" w:ascii="Arial" w:hAnsi="Arial"/>
          <w:sz w:val="16"/>
          <w:szCs w:val="16"/>
        </w:rPr>
        <w:t>+ In case of alternate product export of a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age EO of alternate product should be give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76"/>
        <w:gridCol w:w="687"/>
        <w:gridCol w:w="912"/>
        <w:gridCol w:w="838"/>
        <w:gridCol w:w="838"/>
        <w:gridCol w:w="898"/>
        <w:gridCol w:w="988"/>
        <w:gridCol w:w="1075"/>
        <w:gridCol w:w="637"/>
      </w:tblGrid>
      <w:tr>
        <w:trPr>
          <w:trHeight w:val="389" w:hRule="exac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435" w:right="196" w:hanging="31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  Details of physical exports/deemed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s made/services rendered for maintaining specific EO of Authorisation for which this redemption is sought</w:t>
            </w:r>
          </w:p>
        </w:tc>
      </w:tr>
      <w:tr>
        <w:trPr>
          <w:trHeight w:val="11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4" w:righ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5" w:righ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/Services render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Voucher/Invoice/ CT 3 / ARE 3/ Lorry Receipt/ Railway Receipt Details +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/ FOR value(in FFE) ++</w:t>
            </w:r>
          </w:p>
        </w:tc>
      </w:tr>
      <w:tr>
        <w:trPr>
          <w:trHeight w:val="7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Product/Services</w:t>
            </w:r>
          </w:p>
          <w:p>
            <w:pPr>
              <w:pStyle w:val="Normal"/>
              <w:widowControl w:val="false"/>
              <w:autoSpaceDE w:val="false"/>
              <w:ind w:left="125" w:righ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 Alternative Product  / Servi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 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up</w:t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&amp;D Services/ Royalt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0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2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not to be filled in by hotel industry</w:t>
      </w:r>
    </w:p>
    <w:p>
      <w:pPr>
        <w:pStyle w:val="Normal"/>
        <w:widowControl w:val="false"/>
        <w:autoSpaceDE w:val="false"/>
        <w:spacing w:lineRule="exact" w:line="184" w:before="3" w:after="0"/>
        <w:ind w:left="236" w:right="255" w:hanging="0"/>
        <w:rPr/>
      </w:pPr>
      <w:r>
        <w:rPr>
          <w:rFonts w:cs="Arial" w:ascii="Arial" w:hAnsi="Arial"/>
          <w:sz w:val="16"/>
          <w:szCs w:val="16"/>
        </w:rPr>
        <w:t>++ Only Exports/ Supplies made/ capable of being made/ servic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ed out of capital goods imported under the Authorisation for discharge of export obligation imposed on the Authorisation and export proceeds realized to be includ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4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28" w:right="47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80" w:after="0"/>
        <w:ind w:left="576" w:right="322" w:hanging="360"/>
        <w:rPr/>
      </w:pPr>
      <w:r>
        <w:rPr>
          <w:rFonts w:cs="Arial" w:ascii="Arial" w:hAnsi="Arial"/>
          <w:sz w:val="16"/>
          <w:szCs w:val="16"/>
        </w:rPr>
        <w:t>8.</w:t>
        <w:tab/>
        <w:t>We further declare that we have made exports as under 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maintenance of Average (other than that mentioned in 7 above) Expor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310"/>
      </w:tblGrid>
      <w:tr>
        <w:trPr>
          <w:trHeight w:val="43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1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 YEA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VALUE OF EXPORTS (OTHER THAN EXPORTS UNDER THE LICENCE)  INR</w:t>
            </w:r>
          </w:p>
        </w:tc>
      </w:tr>
      <w:tr>
        <w:trPr>
          <w:trHeight w:val="19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676" w:right="3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576" w:right="19" w:hanging="360"/>
        <w:rPr/>
      </w:pPr>
      <w:r>
        <w:rPr>
          <w:rFonts w:cs="Arial" w:ascii="Arial" w:hAnsi="Arial"/>
          <w:sz w:val="16"/>
          <w:szCs w:val="16"/>
        </w:rPr>
        <w:t>1.</w:t>
        <w:tab/>
        <w:tab/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/our knowledg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for any penal action or other consequences as 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prescribed in law or otherwise warranted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576" w:right="207" w:hanging="36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ab/>
        <w:t>I/ We hereby declare that I/we have perused the list of S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MET items as contained in the Appendix 3 to the Schedule 2 of </w:t>
      </w:r>
      <w:r>
        <w:rPr>
          <w:rFonts w:cs="Arial" w:ascii="Arial" w:hAnsi="Arial"/>
          <w:spacing w:val="-1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e 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9</w:t>
      </w:r>
      <w:r>
        <w:rPr>
          <w:rFonts w:cs="Arial" w:ascii="Arial" w:hAnsi="Arial"/>
          <w:spacing w:val="-1"/>
          <w:sz w:val="16"/>
          <w:szCs w:val="16"/>
        </w:rPr>
        <w:t>-14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ll with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Foreig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ndbook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ol.1)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SCOMET item is being filed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76" w:right="209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A.  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ed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ts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chnology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gradation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d Sche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UFS)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er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iles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ita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ct zero duty EPCG authoriz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I hereby certify that I am authoriz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Policy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337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4"/>
        <w:ind w:left="1337" w:right="668" w:hanging="0"/>
        <w:rPr/>
      </w:pPr>
      <w:r>
        <w:rPr>
          <w:rFonts w:cs="Arial" w:ascii="Arial" w:hAnsi="Arial"/>
          <w:sz w:val="16"/>
          <w:szCs w:val="16"/>
        </w:rPr>
        <w:t>Name 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133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3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Plac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</w:r>
    </w:p>
    <w:p>
      <w:pPr>
        <w:sectPr>
          <w:type w:val="continuous"/>
          <w:pgSz w:w="11906" w:h="16838"/>
          <w:pgMar w:left="1060" w:right="1040" w:gutter="0" w:header="0" w:top="1340" w:footer="0" w:bottom="280"/>
          <w:cols w:num="2" w:equalWidth="false" w:sep="false">
            <w:col w:w="3169" w:space="3782"/>
            <w:col w:w="2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ysic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w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l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vertib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c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the same has been realized*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1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with Seal of the Chartered Account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>*</w:t>
        <w:tab/>
        <w:t xml:space="preserve">I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‘Servi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der’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ssio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l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ward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mittanc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C)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e alongwith ANF5B shall be mandator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2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alization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eed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all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sisted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f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serv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ank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a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RBI)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rite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f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ment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realizat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ceed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rit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er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so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es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rtificat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eig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ssion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a about the fact of non recovery of exp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t proceeds from the buyer. However thi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ould not include self write off cas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60" w:right="10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5:00Z</dcterms:created>
  <dc:creator> Basant</dc:creator>
  <dc:description/>
  <cp:keywords/>
  <dc:language>en-US</dc:language>
  <cp:lastModifiedBy>mahipat</cp:lastModifiedBy>
  <cp:lastPrinted>2007-04-15T11:11:00Z</cp:lastPrinted>
  <dcterms:modified xsi:type="dcterms:W3CDTF">2009-09-07T09:59:00Z</dcterms:modified>
  <cp:revision>14</cp:revision>
  <dc:subject/>
  <dc:title>GUIDELINES FOR APPLICANTS</dc:title>
</cp:coreProperties>
</file>