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546" w:right="453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-8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claiming Duty Drawback on All Industry Rates/Fixation of Drawback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tes/</w:t>
      </w:r>
    </w:p>
    <w:p>
      <w:pPr>
        <w:pStyle w:val="Normal"/>
        <w:widowControl w:val="false"/>
        <w:autoSpaceDE w:val="false"/>
        <w:spacing w:lineRule="exact" w:line="230"/>
        <w:ind w:left="3324" w:right="33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und of Terminal Excise Dut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5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lease state ‘Not Applicable’ wherever the information is not applicable to you 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51"/>
        <w:gridCol w:w="3434"/>
        <w:gridCol w:w="3340"/>
        <w:gridCol w:w="1445"/>
      </w:tblGrid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IEC  Number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pplicant Details</w:t>
            </w:r>
          </w:p>
        </w:tc>
      </w:tr>
      <w:tr>
        <w:trPr>
          <w:trHeight w:val="562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.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unt No.  and name of Bank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RCMC Number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roducts for which registered</w:t>
            </w:r>
          </w:p>
        </w:tc>
      </w:tr>
      <w:tr>
        <w:trPr>
          <w:trHeight w:val="378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4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41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√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Others (please specify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erchant cum Manufacturer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Excise Details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xcise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Excise Payment Details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. Excise Duty Paid in the last FY (Rs)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Excise Commissionerate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Details of products supplied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Description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Technical Characteristics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Net Weight of the product supplied per unit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Serial No of All Industry Rate in Drawback Schedule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All Industry Drawback Rate in Drawback Schedule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Central Excise Tariff Chapter / Heading under which classified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 Rate of Central excise Duty payable on product supplied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. Current FOR prices of product supplied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x. Total Production value of the product supplied in the preceding three years</w:t>
            </w:r>
          </w:p>
        </w:tc>
      </w:tr>
      <w:tr>
        <w:trPr>
          <w:trHeight w:val="378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8 Mode of Supplies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147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Under Central Excise Bo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. After payment of duty under claim o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bate of Central Excise Dut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Otherwi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2" w:right="-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ec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w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/component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efit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al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is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s,</w:t>
            </w:r>
          </w:p>
          <w:p>
            <w:pPr>
              <w:pStyle w:val="Normal"/>
              <w:widowControl w:val="false"/>
              <w:autoSpaceDE w:val="false"/>
              <w:ind w:left="7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 or any other Central Excise Rules is being availed of?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54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</w:tr>
      <w:tr>
        <w:trPr>
          <w:trHeight w:val="28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f so the details thereof in 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pect of each input/raw material:</w:t>
            </w:r>
          </w:p>
        </w:tc>
      </w:tr>
      <w:tr>
        <w:trPr>
          <w:trHeight w:val="74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4" w:right="-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ect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w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/component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VAT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efit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VAT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dit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,</w:t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  of Central Excise Rules is being availed of?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54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/No</w:t>
            </w:r>
          </w:p>
        </w:tc>
      </w:tr>
      <w:tr>
        <w:trPr>
          <w:trHeight w:val="28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f so the details thereof in 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pect of each input/raw material:</w:t>
            </w:r>
          </w:p>
        </w:tc>
      </w:tr>
      <w:tr>
        <w:trPr>
          <w:trHeight w:val="93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laratio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ed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(g)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al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is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aili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VA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ts under Rule 3?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54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</w:tr>
      <w:tr>
        <w:trPr>
          <w:trHeight w:val="28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details of inputs for which such benefit claimed</w:t>
            </w:r>
          </w:p>
        </w:tc>
      </w:tr>
      <w:tr>
        <w:trPr>
          <w:trHeight w:val="56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9" w:right="-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efit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stoms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/or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al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is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ification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ing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ailed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respect of the raw material, components and other inputs used in the product supplied?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754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68"/>
        <w:gridCol w:w="8181"/>
      </w:tblGrid>
      <w:tr>
        <w:trPr>
          <w:trHeight w:val="28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the details thereof</w:t>
            </w:r>
          </w:p>
        </w:tc>
      </w:tr>
      <w:tr>
        <w:trPr>
          <w:trHeight w:val="56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hether in respect of the imported material, be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ts of Duty Exemption Scheme are being availed of?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50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</w:tr>
      <w:tr>
        <w:trPr>
          <w:trHeight w:val="19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the Licence details may be furnished:</w:t>
            </w:r>
          </w:p>
        </w:tc>
      </w:tr>
      <w:tr>
        <w:trPr>
          <w:trHeight w:val="19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 Number of Advance Licence wherein Drawback claim declaration has been filed:</w:t>
            </w:r>
          </w:p>
        </w:tc>
      </w:tr>
      <w:tr>
        <w:trPr>
          <w:trHeight w:val="56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2" w:right="-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hether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spect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mported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terial,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nufacture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nder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ond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cedure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rms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ction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5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autoSpaceDE w:val="false"/>
              <w:ind w:left="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s Act, 1962 is being followed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0" w:leader="none"/>
              </w:tabs>
              <w:autoSpaceDE w:val="false"/>
              <w:spacing w:lineRule="exact" w:line="180"/>
              <w:ind w:left="7493" w:right="-5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/No</w:t>
              <w:tab/>
            </w:r>
          </w:p>
        </w:tc>
      </w:tr>
      <w:tr>
        <w:trPr>
          <w:trHeight w:val="19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the details thereof</w:t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484" w:right="35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r Fi</w:t>
      </w:r>
      <w:r>
        <w:rPr>
          <w:rFonts w:cs="Arial" w:ascii="Arial" w:hAnsi="Arial"/>
          <w:b/>
          <w:bCs/>
          <w:spacing w:val="1"/>
          <w:sz w:val="16"/>
          <w:szCs w:val="16"/>
        </w:rPr>
        <w:t>x</w:t>
      </w:r>
      <w:r>
        <w:rPr>
          <w:rFonts w:cs="Arial" w:ascii="Arial" w:hAnsi="Arial"/>
          <w:b/>
          <w:bCs/>
          <w:sz w:val="16"/>
          <w:szCs w:val="16"/>
        </w:rPr>
        <w:t xml:space="preserve">ation of Duty </w:t>
      </w:r>
      <w:r>
        <w:rPr>
          <w:rFonts w:cs="Arial" w:ascii="Arial" w:hAnsi="Arial"/>
          <w:b/>
          <w:bCs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rawba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k rat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964"/>
        <w:gridCol w:w="4786"/>
      </w:tblGrid>
      <w:tr>
        <w:trPr>
          <w:trHeight w:val="410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Please tick whichever is applicabl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39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Symbol" w:ascii="Symbol" w:hAnsi="Symbol"/>
                <w:sz w:val="16"/>
                <w:szCs w:val="16"/>
              </w:rPr>
              <w:t>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Under Rule 6 (1) (a) of Drawback Rul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Under Rule 7 (1)  of Drawback Rul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back rate or amounts expected (enclose working sheet in support thereof):</w:t>
            </w:r>
          </w:p>
        </w:tc>
      </w:tr>
      <w:tr>
        <w:trPr>
          <w:trHeight w:val="37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7" w:right="-7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ti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i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n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wbac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s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cat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)  less than four-fifth of the rate indicated in serial 16 above.</w:t>
            </w:r>
          </w:p>
        </w:tc>
      </w:tr>
      <w:tr>
        <w:trPr>
          <w:trHeight w:val="37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1" w:right="-7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ti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i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n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wbac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s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rke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bove more than 1% of FOR value, if so the 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entage of Drawback rate expected to FOR value</w:t>
            </w:r>
          </w:p>
        </w:tc>
      </w:tr>
      <w:tr>
        <w:trPr>
          <w:trHeight w:val="37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7" w:right="-73" w:firstLine="44"/>
              <w:rPr/>
            </w:pP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u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ar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ac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e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oic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s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u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rt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 manufacturing of such goods?</w:t>
            </w:r>
          </w:p>
        </w:tc>
      </w:tr>
      <w:tr>
        <w:trPr>
          <w:trHeight w:val="19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f not, what is the percentage of value ad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ion against each entry in the Supply Invoice.</w:t>
            </w:r>
          </w:p>
        </w:tc>
      </w:tr>
      <w:tr>
        <w:trPr>
          <w:trHeight w:val="37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ef Process of Manufacture (enclose catalogue/literature etc. of the items of import)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3499" w:right="3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r Refund of Terminal Excise Du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553"/>
        <w:gridCol w:w="8191"/>
      </w:tblGrid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Excise Tariff Chapter/Heading in which classified</w:t>
            </w:r>
          </w:p>
        </w:tc>
      </w:tr>
      <w:tr>
        <w:trPr>
          <w:trHeight w:val="28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 of Central Excise Duty payable on the product supplied</w:t>
            </w:r>
          </w:p>
        </w:tc>
      </w:tr>
      <w:tr>
        <w:trPr>
          <w:trHeight w:val="28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es of invoices as per guidelines for Applicant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013"/>
        <w:gridCol w:w="4288"/>
        <w:gridCol w:w="3498"/>
      </w:tblGrid>
      <w:tr>
        <w:trPr>
          <w:trHeight w:val="28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No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/date and value of invoic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um of Drawback claim/TED refund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6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336" w:right="35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17" w:right="-5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before="91" w:after="0"/>
        <w:ind w:left="474" w:right="-44" w:hanging="0"/>
        <w:rPr/>
      </w:pP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before="92" w:after="0"/>
        <w:ind w:left="474" w:right="-20" w:hanging="0"/>
        <w:rPr/>
      </w:pPr>
      <w:r>
        <w:rPr>
          <w:rFonts w:cs="Arial" w:ascii="Arial" w:hAnsi="Arial"/>
          <w:sz w:val="16"/>
          <w:szCs w:val="16"/>
        </w:rPr>
        <w:t>us liable for any penal action or other consequences as may be prescribed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w or otherwise warrant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 w:before="92" w:after="0"/>
        <w:ind w:left="474" w:right="-49" w:hanging="357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 HBP v2 and the ITC(HS) Classification of Export &amp; Import Item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/>
        <w:ind w:left="474" w:right="118" w:hanging="35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e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dverse notice of DGF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/>
        <w:ind w:left="474" w:right="118" w:hanging="35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rector(s)/Karta/Trustee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/are no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sociat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prietor/Partner(s)/Director(s)/Karta/Truste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utio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s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RBI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/>
        <w:ind w:left="474" w:right="116" w:hanging="35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ssification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-Im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s, 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 with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Foreig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propos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lin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t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being filed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/>
        <w:ind w:left="474" w:right="-50" w:hanging="357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 extended period for which RBI permission has been obtained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ind w:left="474" w:right="-79" w:hanging="357"/>
        <w:rPr/>
      </w:pPr>
      <w:r>
        <w:rPr>
          <w:rFonts w:cs="Arial" w:ascii="Arial" w:hAnsi="Arial"/>
          <w:sz w:val="16"/>
          <w:szCs w:val="16"/>
        </w:rPr>
        <w:t>7</w:t>
        <w:tab/>
        <w:t>I/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mediatel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u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oun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rawback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es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ount/rate which may be re-determined by Government as a result of post verificati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/>
        <w:ind w:left="474" w:right="-49" w:hanging="357"/>
        <w:rPr/>
      </w:pPr>
      <w:r>
        <w:rPr>
          <w:rFonts w:cs="Arial" w:ascii="Arial" w:hAnsi="Arial"/>
          <w:sz w:val="16"/>
          <w:szCs w:val="16"/>
        </w:rPr>
        <w:t>8</w:t>
        <w:tab/>
        <w:t xml:space="preserve">I/w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rther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ie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able/Goods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abl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ut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NVAT/rebat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cility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 available to the recipient of good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7" w:right="-20" w:hanging="0"/>
        <w:rPr/>
      </w:pPr>
      <w:r>
        <w:rPr>
          <w:rFonts w:cs="Arial" w:ascii="Arial" w:hAnsi="Arial"/>
          <w:sz w:val="16"/>
          <w:szCs w:val="16"/>
        </w:rPr>
        <w:t>9</w:t>
        <w:tab/>
        <w:t>I hereby certify that I am authorised to verify and s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gn this declaration as per Paragraph 9.9 of the FTP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400" w:leader="none"/>
          <w:tab w:val="left" w:pos="9420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1" w:after="0"/>
        <w:ind w:left="116" w:right="811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34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42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4" w:after="0"/>
        <w:ind w:left="85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ure I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mat of Certificate to be issued by Public Sector Oil Companies certifying TED paid by EOUs on purchase</w:t>
      </w:r>
    </w:p>
    <w:p>
      <w:pPr>
        <w:pStyle w:val="Normal"/>
        <w:widowControl w:val="false"/>
        <w:autoSpaceDE w:val="false"/>
        <w:spacing w:before="1" w:after="0"/>
        <w:ind w:left="3653" w:right="36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f HSD/FO from their depots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_________(name of authorized signatory of PSU Oil Company) hereby declare that we (name of the Company) have supplies</w:t>
      </w:r>
    </w:p>
    <w:p>
      <w:pPr>
        <w:pStyle w:val="Normal"/>
        <w:widowControl w:val="false"/>
        <w:autoSpaceDE w:val="false"/>
        <w:spacing w:before="91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SD/FO to M/s. __________(Name of EOU) from our depot at __________as per details given below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571"/>
        <w:gridCol w:w="1571"/>
        <w:gridCol w:w="1589"/>
        <w:gridCol w:w="1552"/>
        <w:gridCol w:w="1656"/>
      </w:tblGrid>
      <w:tr>
        <w:trPr>
          <w:trHeight w:val="562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ice No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ice Da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uty paid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3" w:right="3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th break up of components)</w:t>
            </w:r>
          </w:p>
        </w:tc>
      </w:tr>
      <w:tr>
        <w:trPr>
          <w:trHeight w:val="19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laimer Certificate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We hereby certify that we are not claiming any deemed exp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 benefits on the above supplies and we do not have any objection if</w:t>
      </w:r>
    </w:p>
    <w:p>
      <w:pPr>
        <w:pStyle w:val="Normal"/>
        <w:widowControl w:val="false"/>
        <w:autoSpaceDE w:val="false"/>
        <w:spacing w:before="92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(Name of EOU) claims deemed export benefits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horized Signator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ith full name and Designation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48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ure II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92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mat of Self Declaration regarding non availment of CENVAT credit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It is also certified that no CENVAT credit/rebate under the C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tral excise Rules have been availed by us nor will be availed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ture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 supply of these item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horized Signator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ith full name and Designation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3634" w:right="34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UIDELINES FOR 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PPLI</w:t>
      </w:r>
      <w:r>
        <w:rPr>
          <w:rFonts w:cs="Arial" w:ascii="Arial" w:hAnsi="Arial"/>
          <w:b/>
          <w:bCs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ANT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For Duty Drawback on All Industry Rates/Fixation</w:t>
      </w:r>
      <w:r>
        <w:rPr>
          <w:rFonts w:cs="Arial" w:ascii="Arial" w:hAnsi="Arial"/>
          <w:spacing w:val="1"/>
          <w:sz w:val="16"/>
          <w:szCs w:val="16"/>
          <w:u w:val="single"/>
        </w:rPr>
        <w:t xml:space="preserve"> of Drawback Rates/Refund of Terminal Excise Duty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60"/>
        <w:ind w:left="836" w:right="-20" w:hanging="0"/>
        <w:rPr/>
      </w:pPr>
      <w:r>
        <w:rPr>
          <w:rFonts w:cs="Arial" w:ascii="Arial" w:hAnsi="Arial"/>
          <w:spacing w:val="1"/>
          <w:sz w:val="16"/>
          <w:szCs w:val="16"/>
        </w:rPr>
        <w:t>1.</w:t>
        <w:tab/>
        <w:t>In case of Refund of Terminal Excise Duty/Dut</w:t>
      </w:r>
      <w:r>
        <w:rPr>
          <w:rFonts w:cs="Arial" w:ascii="Arial" w:hAnsi="Arial"/>
          <w:sz w:val="16"/>
          <w:szCs w:val="16"/>
        </w:rPr>
        <w:t>y Drawback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91" w:after="0"/>
        <w:ind w:left="1196" w:right="-20" w:hanging="0"/>
        <w:rPr/>
      </w:pPr>
      <w:r>
        <w:rPr>
          <w:rFonts w:cs="Arial" w:ascii="Arial" w:hAnsi="Arial"/>
          <w:sz w:val="16"/>
          <w:szCs w:val="16"/>
        </w:rPr>
        <w:t>a.</w:t>
        <w:tab/>
        <w:t>In case of EOU/STP/EHTP units, either ARE-3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supply invoice duly certified by bond authoritie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 w:before="92" w:after="0"/>
        <w:ind w:left="1556" w:right="117" w:hanging="360"/>
        <w:jc w:val="both"/>
        <w:rPr/>
      </w:pPr>
      <w:r>
        <w:rPr>
          <w:rFonts w:cs="Arial" w:ascii="Arial" w:hAnsi="Arial"/>
          <w:sz w:val="16"/>
          <w:szCs w:val="16"/>
        </w:rPr>
        <w:t>b.</w:t>
        <w:tab/>
        <w:t xml:space="preserve">Payment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sued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ject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ty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r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endix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2C.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y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OU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its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certificat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ive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gard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eip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ymen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rough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mal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nk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hannel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m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ive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Appendix-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B.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grap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.2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)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e)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)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g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j)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rev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igible for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un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D,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l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men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,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ternativel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copie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wing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p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je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untersign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 the authorised person for this purpose as given in no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3) of Appendix–27, in lieu of payment certificat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/>
        <w:ind w:left="1196" w:right="32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</w:t>
        <w:tab/>
        <w:t>Photocopy of complete A.R.O./Back to Back LC/invalidation letter d.</w:t>
        <w:tab/>
        <w:t>Photocopy of the purchase order/L.O.I/contract (self certified)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180"/>
        <w:ind w:left="1196" w:right="-34" w:hanging="0"/>
        <w:rPr/>
      </w:pPr>
      <w:r>
        <w:rPr>
          <w:rFonts w:cs="Arial" w:ascii="Arial" w:hAnsi="Arial"/>
          <w:sz w:val="16"/>
          <w:szCs w:val="16"/>
        </w:rPr>
        <w:t>e.</w:t>
        <w:tab/>
        <w:t>Invoice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est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a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du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</w:p>
    <w:p>
      <w:pPr>
        <w:pStyle w:val="Normal"/>
        <w:widowControl w:val="false"/>
        <w:autoSpaceDE w:val="false"/>
        <w:spacing w:lineRule="auto" w:line="362" w:before="92" w:after="0"/>
        <w:ind w:left="1556" w:right="11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BEC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i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ircula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/2008-Cus.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ed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6.9.2008.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cilitat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testatio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ntral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es, intim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ardi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p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ul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i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8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ur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p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. Corresponding ER-1/ER-3 or  a monthly statement confirm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g duty payment, attested by  excise authoritie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0"/>
        <w:ind w:left="1556" w:right="-34" w:hanging="360"/>
        <w:rPr/>
      </w:pPr>
      <w:r>
        <w:rPr>
          <w:rFonts w:cs="Arial" w:ascii="Arial" w:hAnsi="Arial"/>
          <w:sz w:val="16"/>
          <w:szCs w:val="16"/>
        </w:rPr>
        <w:t>f.</w:t>
        <w:tab/>
        <w:t xml:space="preserve">In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spec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ie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agraph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8.2(d)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e)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f),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g)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j)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n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rnish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project authority certificate as given in Appendix-27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Additional documents to be submitted wherever brand rate of duty drawback is being claimed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92" w:after="0"/>
        <w:ind w:left="11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</w:t>
        <w:tab/>
        <w:t>DBK I duly certified by a Chartered Engineer in the format given in Appendix 35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92" w:after="0"/>
        <w:ind w:left="1196" w:right="-34" w:hanging="0"/>
        <w:rPr/>
      </w:pPr>
      <w:r>
        <w:rPr>
          <w:rFonts w:cs="Arial" w:ascii="Arial" w:hAnsi="Arial"/>
          <w:sz w:val="16"/>
          <w:szCs w:val="16"/>
        </w:rPr>
        <w:t>b.</w:t>
        <w:tab/>
        <w:t xml:space="preserve">DBK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I,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IA,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II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&amp;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II-A,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ul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e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r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re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countan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o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l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e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n-availmen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1" w:after="0"/>
        <w:ind w:left="15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VAT credi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92" w:after="0"/>
        <w:ind w:left="11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</w:t>
        <w:tab/>
        <w:t>Photocopies of Bill of Entries along with relevant Import Invoice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2" w:before="92" w:after="0"/>
        <w:ind w:left="1556" w:right="118" w:hanging="360"/>
        <w:jc w:val="both"/>
        <w:rPr/>
      </w:pPr>
      <w:r>
        <w:rPr>
          <w:rFonts w:cs="Arial" w:ascii="Arial" w:hAnsi="Arial"/>
          <w:sz w:val="16"/>
          <w:szCs w:val="16"/>
        </w:rPr>
        <w:t>d.</w:t>
        <w:tab/>
        <w:t>Invoice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oice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est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a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du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CBEC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i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ircular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/2008-Cus.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ed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6.9.2008.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cilitat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testatio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ntral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is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es, intim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ardi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p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ul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i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8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ur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p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. Correspond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R-1/ER-3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hl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rm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ment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tested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ies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support of details shown  in DBK-III and DBK</w:t>
      </w:r>
      <w:r>
        <w:rPr>
          <w:rFonts w:cs="Arial" w:ascii="Arial" w:hAnsi="Arial"/>
          <w:spacing w:val="2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III(A) in the format given in Appendix-35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-84" w:hanging="0"/>
        <w:rPr/>
      </w:pPr>
      <w:r>
        <w:rPr>
          <w:rFonts w:cs="Arial" w:ascii="Arial" w:hAnsi="Arial"/>
          <w:sz w:val="16"/>
          <w:szCs w:val="16"/>
        </w:rPr>
        <w:t xml:space="preserve">Note:  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t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BK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ed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nce department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outlineLvl w:val="2"/>
    </w:pPr>
    <w:rPr>
      <w:rFonts w:ascii="Arial" w:hAnsi="Arial" w:eastAsia="Batang;Arial Unicode MS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eastAsia="Batang;Arial Unicode MS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22:00Z</dcterms:created>
  <dc:creator> </dc:creator>
  <dc:description/>
  <cp:keywords/>
  <dc:language>en-US</dc:language>
  <cp:lastModifiedBy>mahipat</cp:lastModifiedBy>
  <dcterms:modified xsi:type="dcterms:W3CDTF">2009-09-03T07:42:00Z</dcterms:modified>
  <cp:revision>6</cp:revision>
  <dc:subject/>
  <dc:title>ANF-8</dc:title>
</cp:coreProperties>
</file>