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4" w:after="0"/>
        <w:ind w:left="4168" w:right="442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-8A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payment of interest on delayed refund of Duty Drawback (DBK)/Terminal Excise</w:t>
      </w:r>
    </w:p>
    <w:p>
      <w:pPr>
        <w:pStyle w:val="Normal"/>
        <w:widowControl w:val="false"/>
        <w:autoSpaceDE w:val="false"/>
        <w:spacing w:lineRule="exact" w:line="230"/>
        <w:ind w:left="249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 xml:space="preserve">Duty (TED) on deemed exports/Central Sales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ax (CST) on supplies to Export Oriented Units</w:t>
      </w:r>
    </w:p>
    <w:p>
      <w:pPr>
        <w:pStyle w:val="Normal"/>
        <w:widowControl w:val="false"/>
        <w:autoSpaceDE w:val="false"/>
        <w:ind w:left="4315" w:right="4569" w:hanging="0"/>
        <w:jc w:val="center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(EOU)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9218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</w:tblGrid>
      <w:tr>
        <w:trPr>
          <w:trHeight w:val="2449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25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  <w:tab/>
              <w:t>IEC 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l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</w:t>
              <w:tab/>
              <w:t>IEC Number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)</w:t>
              <w:tab/>
              <w:t>Date of Issue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0"/>
              <w:ind w:left="10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ii)</w:t>
              <w:tab/>
              <w:t>Issui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hority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  <w:tab/>
              <w:t>Appl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s’ details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</w:t>
              <w:tab/>
              <w:t>Name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10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i)</w:t>
              <w:tab/>
              <w:t>Address (Registered Office in case of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panies and Head Office in case of others)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</w:t>
              <w:tab/>
              <w:t>Telephone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  <w:tab/>
              <w:t>Appl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on Submission 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ls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</w:t>
              <w:tab/>
              <w:t>Name of the concerned Regional Authority (RA)/Development Commissioner (DC)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)</w:t>
              <w:tab/>
              <w:t>Date on which application for claim was filed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</w:t>
              <w:tab/>
              <w:t>Amount of TED/DBK/CST claim sanctioned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)</w:t>
              <w:tab/>
              <w:t>Number and date of the cheque issued:-</w:t>
            </w:r>
          </w:p>
        </w:tc>
      </w:tr>
      <w:tr>
        <w:trPr>
          <w:trHeight w:val="244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28" w:after="0"/>
              <w:ind w:left="10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 of main claim</w:t>
            </w:r>
          </w:p>
        </w:tc>
      </w:tr>
      <w:tr>
        <w:trPr>
          <w:trHeight w:val="244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8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  <w:tab/>
              <w:t>Whether Duty Drawback:  Yes/No</w:t>
            </w:r>
          </w:p>
        </w:tc>
      </w:tr>
      <w:tr>
        <w:trPr>
          <w:trHeight w:val="244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8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)</w:t>
              <w:tab/>
              <w:t>Whether Terminal Excise duty:  Yes/No</w:t>
            </w:r>
          </w:p>
        </w:tc>
      </w:tr>
      <w:tr>
        <w:trPr>
          <w:trHeight w:val="244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8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)</w:t>
              <w:tab/>
              <w:t>Whether Central Sales Tax:  Yes/No</w:t>
            </w:r>
          </w:p>
        </w:tc>
      </w:tr>
      <w:tr>
        <w:trPr>
          <w:trHeight w:val="244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8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)</w:t>
              <w:tab/>
              <w:t>File No. of the Regional Authority/DC where main claim was filed and settled</w:t>
            </w:r>
          </w:p>
        </w:tc>
      </w:tr>
      <w:tr>
        <w:trPr>
          <w:trHeight w:val="244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8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)</w:t>
              <w:tab/>
              <w:t>Amount claimed as DBK/TED/CST</w:t>
            </w:r>
          </w:p>
        </w:tc>
      </w:tr>
      <w:tr>
        <w:trPr>
          <w:trHeight w:val="244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8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)</w:t>
              <w:tab/>
              <w:t>Amount settled by Regional Authority/DC with cheque No. and date</w:t>
            </w:r>
          </w:p>
        </w:tc>
      </w:tr>
      <w:tr>
        <w:trPr>
          <w:trHeight w:val="428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7" w:after="0"/>
              <w:ind w:left="109" w:right="-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i)</w:t>
              <w:tab/>
              <w:t>Date of approval of the claim as communicated to t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nt through standard letter by the Regional Authority/DC</w:t>
            </w:r>
          </w:p>
          <w:p>
            <w:pPr>
              <w:pStyle w:val="Normal"/>
              <w:widowControl w:val="false"/>
              <w:autoSpaceDE w:val="false"/>
              <w:ind w:left="82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ttach a photo copy of the Approval Letter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 ripe claims issued by Regional Authority/DC).</w:t>
            </w:r>
          </w:p>
        </w:tc>
      </w:tr>
      <w:tr>
        <w:trPr>
          <w:trHeight w:val="421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7" w:after="0"/>
              <w:ind w:left="109" w:right="-8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ii)</w:t>
              <w:tab/>
              <w:t>Amount of interest claimed @ 6% p.a simple interes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 should be calculated from the date of one month after the</w:t>
            </w:r>
          </w:p>
          <w:p>
            <w:pPr>
              <w:pStyle w:val="Normal"/>
              <w:widowControl w:val="false"/>
              <w:autoSpaceDE w:val="false"/>
              <w:ind w:left="82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pproval till the date of issuance of cheque in settlement of the claim (attach calculation sheet)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80" w:leader="none"/>
        </w:tabs>
        <w:autoSpaceDE w:val="false"/>
        <w:spacing w:lineRule="exact" w:line="160"/>
        <w:ind w:left="316" w:right="-20" w:hanging="0"/>
        <w:rPr/>
      </w:pPr>
      <w:r>
        <w:rPr>
          <w:rFonts w:cs="Arial" w:ascii="Arial" w:hAnsi="Arial"/>
          <w:sz w:val="16"/>
          <w:szCs w:val="16"/>
        </w:rPr>
        <w:t>Note:</w:t>
        <w:tab/>
        <w:t>(i)</w:t>
        <w:tab/>
        <w:t>No interest is payable upto o</w:t>
      </w:r>
      <w:r>
        <w:rPr>
          <w:rFonts w:cs="Arial" w:ascii="Arial" w:hAnsi="Arial"/>
          <w:spacing w:val="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 month of its final approval by RA/D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396" w:right="718" w:hanging="360"/>
        <w:rPr/>
      </w:pPr>
      <w:r>
        <w:rPr>
          <w:rFonts w:cs="Arial" w:ascii="Arial" w:hAnsi="Arial"/>
          <w:sz w:val="16"/>
          <w:szCs w:val="16"/>
        </w:rPr>
        <w:t xml:space="preserve">(ii)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 claim is not settled within one month of fi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val of the claim due to any reasons, the RA/DC will calculate interest on approved claim upto 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of payment of the claim (date of cheque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losures:  (i)    Photocopy of approval letter for ripe claim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216" w:right="-20" w:hanging="0"/>
        <w:rPr/>
      </w:pPr>
      <w:r>
        <w:rPr>
          <w:rFonts w:cs="Arial" w:ascii="Arial" w:hAnsi="Arial"/>
          <w:sz w:val="16"/>
          <w:szCs w:val="16"/>
        </w:rPr>
        <w:t xml:space="preserve">(ii)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hotocopy of forwarding letter of cheque alongwith photocopy of the chequ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216" w:right="-20" w:hanging="0"/>
        <w:rPr/>
      </w:pPr>
      <w:r>
        <w:rPr>
          <w:rFonts w:cs="Arial" w:ascii="Arial" w:hAnsi="Arial"/>
          <w:sz w:val="16"/>
          <w:szCs w:val="16"/>
        </w:rPr>
        <w:t xml:space="preserve">(iii)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culation sheet for interest claim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320" w:right="10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448" w:right="47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64" w:after="0"/>
        <w:ind w:left="3208" w:right="3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1.</w:t>
        <w:tab/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</w:p>
    <w:p>
      <w:pPr>
        <w:pStyle w:val="Normal"/>
        <w:widowControl w:val="false"/>
        <w:autoSpaceDE w:val="false"/>
        <w:spacing w:lineRule="exact" w:line="184" w:before="3" w:after="0"/>
        <w:ind w:left="836" w:right="-76" w:hanging="0"/>
        <w:rPr/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. 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 me / us liable for any penal action or other consequenc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4"/>
        <w:ind w:left="836" w:right="-82" w:hanging="720"/>
        <w:rPr/>
      </w:pPr>
      <w:r>
        <w:rPr>
          <w:rFonts w:cs="Arial" w:ascii="Arial" w:hAnsi="Arial"/>
          <w:sz w:val="16"/>
          <w:szCs w:val="16"/>
        </w:rPr>
        <w:t>2.</w:t>
        <w:tab/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&amp;R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 HBP v2 and the ITC(HS) Classifica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 of Export &amp; Import Item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86" w:hanging="72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t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the adverse notice of 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96" w:hanging="0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I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prietor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ner(s)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tor(s)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arta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ustee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ind w:left="836" w:right="-68" w:hanging="0"/>
        <w:rPr/>
      </w:pP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in the caution list of RBI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7" w:right="-83" w:hanging="720"/>
        <w:rPr/>
      </w:pPr>
      <w:r>
        <w:rPr>
          <w:rFonts w:cs="Arial" w:ascii="Arial" w:hAnsi="Arial"/>
          <w:sz w:val="16"/>
          <w:szCs w:val="16"/>
        </w:rPr>
        <w:t>5.</w:t>
        <w:tab/>
        <w:t>I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mediatel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u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oun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found to be in excess of our entitlement upon post-is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ue scrutiny by Government/Audit/concerned authority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4"/>
        <w:ind w:left="837" w:right="-83" w:hanging="720"/>
        <w:rPr/>
      </w:pPr>
      <w:r>
        <w:rPr>
          <w:rFonts w:cs="Arial" w:ascii="Arial" w:hAnsi="Arial"/>
          <w:sz w:val="16"/>
          <w:szCs w:val="16"/>
        </w:rPr>
        <w:t>6.</w:t>
        <w:tab/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pplicat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 for any penal action or other consequences as m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prescribed in law or otherwise warran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7" w:right="-20" w:hanging="0"/>
        <w:rPr/>
      </w:pPr>
      <w:r>
        <w:rPr>
          <w:rFonts w:cs="Arial" w:ascii="Arial" w:hAnsi="Arial"/>
          <w:sz w:val="16"/>
          <w:szCs w:val="16"/>
        </w:rPr>
        <w:t>7.</w:t>
        <w:tab/>
        <w:t>I hereby certify that I am authorized to verify and sign t</w:t>
      </w:r>
      <w:r>
        <w:rPr>
          <w:rFonts w:cs="Arial" w:ascii="Arial" w:hAnsi="Arial"/>
          <w:spacing w:val="2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declaration as per paragraph 9.9 of Foreign Trade Policy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160"/>
        <w:ind w:left="117" w:right="-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ce</w:t>
        <w:tab/>
      </w:r>
    </w:p>
    <w:p>
      <w:pPr>
        <w:pStyle w:val="Normal"/>
        <w:widowControl w:val="false"/>
        <w:autoSpaceDE w:val="false"/>
        <w:ind w:left="11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49" w:right="88" w:hanging="782"/>
        <w:jc w:val="right"/>
        <w:rPr/>
      </w:pPr>
      <w:r>
        <w:rPr>
          <w:rFonts w:cs="Arial" w:ascii="Arial" w:hAnsi="Arial"/>
          <w:sz w:val="16"/>
          <w:szCs w:val="16"/>
        </w:rPr>
        <w:t>Signature of the Applicant Name Designation Offic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40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lineRule="exact" w:line="180"/>
        <w:ind w:left="8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sectPr>
          <w:type w:val="continuous"/>
          <w:pgSz w:w="11906" w:h="16838"/>
          <w:pgMar w:left="1160" w:right="1160" w:gutter="0" w:header="0" w:top="1540" w:footer="0" w:bottom="280"/>
          <w:cols w:num="2" w:equalWidth="false" w:sep="false">
            <w:col w:w="1193" w:space="6446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242" w:right="21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48" w:right="-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 payment of interest on delayed refund of duty drawback/terminal excise duty on deemed exports/CST on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4058" w:right="28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upplies to EOU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1.</w:t>
        <w:tab/>
        <w:t>Application has to be filed for claiming interest if Termi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 Duty (TED)/Duty Dr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back/Central Sales Tax (CST) due</w:t>
      </w:r>
    </w:p>
    <w:p>
      <w:pPr>
        <w:pStyle w:val="Normal"/>
        <w:widowControl w:val="false"/>
        <w:autoSpaceDE w:val="false"/>
        <w:ind w:left="836" w:right="-70" w:hanging="0"/>
        <w:rPr/>
      </w:pP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an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i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v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on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A)/Development Commissioner (DC), Special Economic Zone (SEZ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2.</w:t>
        <w:tab/>
        <w:t>Application in duplicate to be filed within 90 days 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date of cheque issued towards settlement of the clai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Application has to be filed in ANF 8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Application has to be filed with the same RA/DC, which has sanctioned and released the TED/Drawback/CS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>Application must be accompanied by documents as per details given below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</w:t>
        <w:tab/>
        <w:t>Photocopy of approval letter for ripe claim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84" w:before="3" w:after="0"/>
        <w:ind w:left="1556" w:right="3081" w:hanging="720"/>
        <w:rPr/>
      </w:pPr>
      <w:r>
        <w:rPr>
          <w:rFonts w:cs="Arial" w:ascii="Arial" w:hAnsi="Arial"/>
          <w:sz w:val="16"/>
          <w:szCs w:val="16"/>
        </w:rPr>
        <w:t>ii)</w:t>
        <w:tab/>
        <w:t>Photocopy of forwarding letter 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eque alongwith photocopy of the chequ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)</w:t>
        <w:tab/>
        <w:t>Calculation sheet for interest claimed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)</w:t>
        <w:tab/>
        <w:t>Any additional document relevant for claiming interest on delayed payment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/>
      <w:bCs/>
      <w:u w:val="single"/>
    </w:rPr>
  </w:style>
  <w:style w:type="paragraph" w:styleId="BodyText2">
    <w:name w:val="Body Text 2"/>
    <w:basedOn w:val="Normal"/>
    <w:qFormat/>
    <w:pPr/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18:00Z</dcterms:created>
  <dc:creator>exim</dc:creator>
  <dc:description/>
  <cp:keywords/>
  <dc:language>en-US</dc:language>
  <cp:lastModifiedBy>mahipat</cp:lastModifiedBy>
  <dcterms:modified xsi:type="dcterms:W3CDTF">2009-09-03T07:43:00Z</dcterms:modified>
  <cp:revision>2</cp:revision>
  <dc:subject/>
  <dc:title>Annexure</dc:title>
</cp:coreProperties>
</file>