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8"/>
          <w:szCs w:val="28"/>
        </w:rPr>
        <w:t>ANF 3H</w:t>
      </w:r>
      <w:r>
        <w:rPr>
          <w:sz w:val="28"/>
          <w:szCs w:val="28"/>
        </w:rPr>
        <w:br/>
      </w:r>
      <w:r>
        <w:rPr>
          <w:rStyle w:val="StrongEmphasis"/>
        </w:rPr>
        <w:t>Application for Served from India Scheme (SFIS) for Current Financial Year</w:t>
      </w:r>
      <w:r>
        <w:rPr>
          <w:b/>
          <w:bCs/>
        </w:rPr>
        <w:br/>
      </w:r>
      <w:r>
        <w:rPr>
          <w:rStyle w:val="StrongEmphasis"/>
        </w:rPr>
        <w:t>(for Foreign Exchange Earned during 2008-09)</w:t>
      </w:r>
    </w:p>
    <w:tbl>
      <w:tblPr>
        <w:tblW w:w="4900" w:type="pct"/>
        <w:jc w:val="center"/>
        <w:tblInd w:w="0" w:type="dxa"/>
        <w:tblLayout w:type="fixed"/>
        <w:tblCellMar>
          <w:top w:w="0" w:type="dxa"/>
          <w:left w:w="134" w:type="dxa"/>
          <w:bottom w:w="0" w:type="dxa"/>
          <w:right w:w="134" w:type="dxa"/>
        </w:tblCellMar>
      </w:tblPr>
      <w:tblGrid>
        <w:gridCol w:w="4738"/>
        <w:gridCol w:w="3729"/>
      </w:tblGrid>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1. IEC Number</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Style w:val="StrongEmphasis"/>
                <w:rFonts w:cs="Trebuchet MS" w:ascii="Trebuchet MS" w:hAnsi="Trebuchet MS"/>
                <w:sz w:val="20"/>
                <w:szCs w:val="20"/>
              </w:rPr>
              <w:t xml:space="preserve">2. Applicant Details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 Name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i. Address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3. RCMC Details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RCMC Number</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i. Date of Issue </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ii. Issuing Authority</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v. Valid upto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v. Products/Services for which registered - in terms of main line of business.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0"/>
                <w:szCs w:val="20"/>
              </w:rPr>
              <w:t>4. Category of Service Provider (please tick) (</w:t>
            </w:r>
            <w:r>
              <w:rPr>
                <w:rFonts w:cs="Symbol" w:ascii="Symbol" w:hAnsi="Symbol"/>
              </w:rPr>
              <w:t></w:t>
            </w:r>
            <w:r>
              <w:rPr>
                <w:rFonts w:cs="Trebuchet MS" w:ascii="Trebuchet MS" w:hAnsi="Trebuchet MS"/>
                <w:sz w:val="20"/>
                <w:szCs w:val="20"/>
              </w:rPr>
              <w:t>)</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Individual Service Provider</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i. Hotels &amp; Restaurants and other service Providers in Tourism Sector except Stand-alone restaurant.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ii. Stand Alone Restaurant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v. All other Service Providers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sz w:val="20"/>
                <w:szCs w:val="20"/>
              </w:rPr>
              <w:t>5. Frequency of Application: Monthly/Quarterly/Half Yearly/Annually (</w:t>
            </w:r>
            <w:r>
              <w:rPr>
                <w:rFonts w:cs="Symbol" w:ascii="Symbol" w:hAnsi="Symbol"/>
              </w:rPr>
              <w:t></w:t>
            </w:r>
            <w:r>
              <w:rPr>
                <w:rFonts w:cs="Trebuchet MS" w:ascii="Trebuchet MS" w:hAnsi="Trebuchet MS"/>
                <w:sz w:val="20"/>
                <w:szCs w:val="20"/>
              </w:rPr>
              <w:t xml:space="preserve"> the relevant option) </w:t>
              <w:br/>
              <w:t xml:space="preserve">Note: Applicants are to exercise the option of applying on Monthly/Quarterly/Half Yearly/Annual basis along with the first application for the current financial year, and this frequency cannot be changed for application made on basis of FX earnings of the current financial year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6. Foreign Exchange Earned for rendering of Service from India to (outside India or In India) - as per frequency of application in Row 5 above. </w:t>
            </w:r>
          </w:p>
        </w:tc>
      </w:tr>
    </w:tbl>
    <w:p>
      <w:pPr>
        <w:pStyle w:val="Normal"/>
        <w:rPr/>
      </w:pPr>
      <w:r>
        <w:rPr/>
        <w:br/>
        <w:t xml:space="preserve">  </w:t>
      </w:r>
    </w:p>
    <w:tbl>
      <w:tblPr>
        <w:tblW w:w="4900" w:type="pct"/>
        <w:jc w:val="center"/>
        <w:tblInd w:w="0" w:type="dxa"/>
        <w:tblLayout w:type="fixed"/>
        <w:tblCellMar>
          <w:top w:w="0" w:type="dxa"/>
          <w:left w:w="134" w:type="dxa"/>
          <w:bottom w:w="0" w:type="dxa"/>
          <w:right w:w="134" w:type="dxa"/>
        </w:tblCellMar>
      </w:tblPr>
      <w:tblGrid>
        <w:gridCol w:w="647"/>
        <w:gridCol w:w="4191"/>
        <w:gridCol w:w="3629"/>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Sl. No.</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Supply of Service by Service Provide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Foreign Exchange Earned (Rs)</w:t>
              <w:br/>
              <w:t xml:space="preserve">(Please specify the period)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1</w:t>
            </w:r>
          </w:p>
        </w:tc>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upply of a ‘service’ from India to any other country under Para 9.53 (i) of FTP.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2</w:t>
            </w:r>
          </w:p>
        </w:tc>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upply of a ‘service’ from India to service consumer of any other country in India under Para 9.53 (ii) of FTP.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3</w:t>
            </w:r>
          </w:p>
        </w:tc>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upply of a ‘service’ from India through commercial or physical presence in territory of any other country under Para 9.53 (iii) of FTP.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4</w:t>
            </w:r>
          </w:p>
        </w:tc>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upply of a ‘service’ in India relating to exports paid in free foreign exchange under Para 9.53 (iv) of FTP by Category of Service Provider 4(ii) i.e. Hotels &amp; Restaurants and other service Providers in Tourism Sector except Stand-alone restauran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5</w:t>
            </w:r>
          </w:p>
        </w:tc>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upply of a ‘service’ in India relating to exports paid in Indian Rupees which are otherwise considered as having being paid for in free foreign exchange by RBI under Para 9.53 (iv) of FTP by Category of Service Provider 4(ii) i.e. Hotels &amp; Restaurants and other service Providers in Tourism Sector except Stand-alone restauran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6</w:t>
            </w:r>
          </w:p>
        </w:tc>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upply of a ‘service’ in India relating to exports paid in free foreign exchange under Para 9.53 (iv) of FTP by Category of Service Provider 4(i), 4(iii), and 4(iv) above.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7</w:t>
            </w:r>
          </w:p>
        </w:tc>
        <w:tc>
          <w:tcPr>
            <w:tcW w:w="7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upply of a ‘service’ in India relating to exports paid in Indian Rupees which are otherwise considered as having being paid for in free foreign exchange by RBI under Para 9.53 (iv) of FTP by Category of Service Provider 4(i), 4(iii) , and 4(iv) above. </w:t>
            </w:r>
          </w:p>
        </w:tc>
      </w:tr>
      <w:tr>
        <w:trPr/>
        <w:tc>
          <w:tcPr>
            <w:tcW w:w="8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Total (Rs) </w:t>
            </w:r>
          </w:p>
        </w:tc>
      </w:tr>
      <w:tr>
        <w:trPr/>
        <w:tc>
          <w:tcPr>
            <w:tcW w:w="84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Entitlement of SFIS (Rs) = [ (5%*(Row 4 + Row 5) ) +10%* (Total - (Row 4+ Row 5) ] </w:t>
            </w:r>
          </w:p>
        </w:tc>
      </w:tr>
    </w:tbl>
    <w:p>
      <w:pPr>
        <w:pStyle w:val="Normal"/>
        <w:rPr/>
      </w:pPr>
      <w:r>
        <w:rPr/>
        <w:br/>
        <w:t xml:space="preserve">  </w:t>
      </w:r>
    </w:p>
    <w:tbl>
      <w:tblPr>
        <w:tblW w:w="4900" w:type="pct"/>
        <w:jc w:val="center"/>
        <w:tblInd w:w="0" w:type="dxa"/>
        <w:tblLayout w:type="fixed"/>
        <w:tblCellMar>
          <w:top w:w="0" w:type="dxa"/>
          <w:left w:w="134" w:type="dxa"/>
          <w:bottom w:w="0" w:type="dxa"/>
          <w:right w:w="134" w:type="dxa"/>
        </w:tblCellMar>
      </w:tblPr>
      <w:tblGrid>
        <w:gridCol w:w="4233"/>
        <w:gridCol w:w="4234"/>
      </w:tblGrid>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6. Port of Registration (for purpose of Imports):</w:t>
              <w:br/>
              <w:t xml:space="preserve">7. Number of Split Certificates required (in multiples of Rs. 5 lakhs each):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8. Application Submission Details (in case of electronically submitted applications)</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ECOM Reference Number</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i. Date of Submission on Server</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ii. Submitted to which Regional Authority</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v. File Number</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v. Date of Issu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9. Application Fee Details</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Amount (Rs):</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i) Demand Draft/Bank Receipt/Electronic Fund Transfer No</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ii) Date of Issu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v) Name of the Bank on which drawn</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v) Bank Branch on which drawn</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w:t>
            </w:r>
          </w:p>
        </w:tc>
      </w:tr>
    </w:tbl>
    <w:p>
      <w:pPr>
        <w:pStyle w:val="Normal"/>
        <w:rPr/>
      </w:pPr>
      <w:r>
        <w:rPr/>
        <w:br/>
        <w:t xml:space="preserve">  </w:t>
      </w:r>
    </w:p>
    <w:p>
      <w:pPr>
        <w:pStyle w:val="Normal"/>
        <w:jc w:val="center"/>
        <w:rPr/>
      </w:pPr>
      <w:r>
        <w:rPr>
          <w:rStyle w:val="Emphasis"/>
          <w:b/>
          <w:bCs/>
        </w:rPr>
        <w:t>DECLARATION/UNDERTAKING</w:t>
      </w:r>
    </w:p>
    <w:p>
      <w:pPr>
        <w:pStyle w:val="Normal"/>
        <w:numPr>
          <w:ilvl w:val="0"/>
          <w:numId w:val="1"/>
        </w:numPr>
        <w:spacing w:before="280" w:after="240"/>
        <w:rPr/>
      </w:pPr>
      <w:r>
        <w:rPr/>
        <w:t>I hereby declare that particulars and statements made in this application are true and correct and nothing has been concealed or held therefrom. I fully understand that any information furnished in application if found incorrect or false will render my firm/company and me liable for any penal action or other consequences as may be prescribed in law or otherwise warranted.</w:t>
      </w:r>
    </w:p>
    <w:p>
      <w:pPr>
        <w:pStyle w:val="Normal"/>
        <w:numPr>
          <w:ilvl w:val="0"/>
          <w:numId w:val="1"/>
        </w:numPr>
        <w:spacing w:before="0" w:after="0"/>
        <w:rPr/>
      </w:pPr>
      <w:r>
        <w:rPr/>
        <w:t> </w:t>
      </w:r>
      <w:r>
        <w:rPr/>
        <w:t>I hereby certify that none of Proprietor/Partner(s)/Director(s)/Karta/Trustee of firm/company, as the case may be, is a Proprietor/Partner(s)/Director(s)/Karta/Trustee in any other firm/company which has come to adverse notice of DGFT. I further declare that under Foreign Trade (Development and Regulation) Act (FTDR Act) 1992, my firm/company have not been debarred in person from undertaking any export import business or activity by way of suspension or cancellation of IEC number. [If so debarred under FTDR Act, details of said order and period for which the same is operational may be provided].</w:t>
      </w:r>
    </w:p>
    <w:p>
      <w:pPr>
        <w:pStyle w:val="Normal"/>
        <w:numPr>
          <w:ilvl w:val="0"/>
          <w:numId w:val="1"/>
        </w:numPr>
        <w:spacing w:before="0" w:after="0"/>
        <w:rPr/>
      </w:pPr>
      <w:r>
        <w:rPr/>
        <w:t>I hereby certify that my firm/company has not defaulted from export obligation under any provisions of FTP and has not been placed under the Denied Entity List (DEL). [If under DEL List, kindly furnish details of order, current status etc.]</w:t>
      </w:r>
    </w:p>
    <w:p>
      <w:pPr>
        <w:pStyle w:val="Normal"/>
        <w:numPr>
          <w:ilvl w:val="0"/>
          <w:numId w:val="1"/>
        </w:numPr>
        <w:spacing w:before="0" w:after="0"/>
        <w:rPr/>
      </w:pPr>
      <w:r>
        <w:rPr/>
        <w:t> </w:t>
      </w:r>
      <w:r>
        <w:rPr/>
        <w:t>I hereby declare that details of exports of services of my firm/company are true and correct and in accordance with accounts maintained in my firm/company.</w:t>
      </w:r>
    </w:p>
    <w:p>
      <w:pPr>
        <w:pStyle w:val="Normal"/>
        <w:numPr>
          <w:ilvl w:val="0"/>
          <w:numId w:val="1"/>
        </w:numPr>
        <w:spacing w:before="0" w:after="0"/>
        <w:rPr/>
      </w:pPr>
      <w:r>
        <w:rPr/>
        <w:t> </w:t>
      </w:r>
      <w:r>
        <w:rPr/>
        <w:t>I hereby certify that foreign exchange earned on account of services rendered from India alone has been taken into account for this application under SFIS and these do not fall under any category or service which are not eligible as per Para 3.18.1 of HBP v1.</w:t>
      </w:r>
    </w:p>
    <w:p>
      <w:pPr>
        <w:pStyle w:val="Normal"/>
        <w:numPr>
          <w:ilvl w:val="0"/>
          <w:numId w:val="1"/>
        </w:numPr>
        <w:spacing w:before="0" w:after="0"/>
        <w:rPr/>
      </w:pPr>
      <w:r>
        <w:rPr/>
        <w:t>I further declare that other sources of foreign exchange earnings such as equity or debt participation, donations, repayment of loans and any other inflow of foreign exchange unrelated to service rendered has not been considered.</w:t>
      </w:r>
    </w:p>
    <w:p>
      <w:pPr>
        <w:pStyle w:val="Normal"/>
        <w:numPr>
          <w:ilvl w:val="0"/>
          <w:numId w:val="1"/>
        </w:numPr>
        <w:spacing w:before="0" w:after="0"/>
        <w:rPr/>
      </w:pPr>
      <w:r>
        <w:rPr/>
        <w:t>I hereby declare that benefits are being claimed for only those earnings in Indian Rupees which are otherwise considered as having been paid for in free foreign exchange by RBI.</w:t>
      </w:r>
    </w:p>
    <w:p>
      <w:pPr>
        <w:pStyle w:val="Normal"/>
        <w:numPr>
          <w:ilvl w:val="0"/>
          <w:numId w:val="1"/>
        </w:numPr>
        <w:spacing w:before="0" w:after="0"/>
        <w:rPr/>
      </w:pPr>
      <w:r>
        <w:rPr/>
        <w:t> </w:t>
      </w:r>
      <w:r>
        <w:rPr/>
        <w:t xml:space="preserve">I hereby undertake to submit to Regional Authority (with a copy to jurisdictional Excise Authorities), a statement of imports made under SF1S within one month of completion of imports or expiry of validity of duty credit scrip, whichever is earlier. </w:t>
      </w:r>
    </w:p>
    <w:p>
      <w:pPr>
        <w:pStyle w:val="Normal"/>
        <w:numPr>
          <w:ilvl w:val="0"/>
          <w:numId w:val="1"/>
        </w:numPr>
        <w:spacing w:before="0" w:after="0"/>
        <w:rPr/>
      </w:pPr>
      <w:r>
        <w:rPr/>
        <w:t> </w:t>
      </w:r>
      <w:r>
        <w:rPr/>
        <w:t>I hereby undertake that imports to be made under this duty credit scrip shall be related to any service sector business and I further undertake that such imported goods shall not be sold/transferred/disposed off in a manner in contravention to provisions of FTP. I further undertake to abide by provisions of Para 9.53 of FTP relating to supply of service from India.</w:t>
      </w:r>
    </w:p>
    <w:p>
      <w:pPr>
        <w:pStyle w:val="Normal"/>
        <w:numPr>
          <w:ilvl w:val="0"/>
          <w:numId w:val="1"/>
        </w:numPr>
        <w:spacing w:before="0" w:after="0"/>
        <w:rPr/>
      </w:pPr>
      <w:r>
        <w:rPr/>
        <w:t> </w:t>
      </w:r>
      <w:r>
        <w:rPr/>
        <w:t>I undertake to abide by provisions of FTDR Act, 1992, Rules and Orders framed thereunder, and FTP.</w:t>
      </w:r>
    </w:p>
    <w:p>
      <w:pPr>
        <w:pStyle w:val="Normal"/>
        <w:numPr>
          <w:ilvl w:val="0"/>
          <w:numId w:val="1"/>
        </w:numPr>
        <w:spacing w:before="0" w:after="280"/>
        <w:rPr/>
      </w:pPr>
      <w:r>
        <w:rPr/>
        <w:t> </w:t>
      </w:r>
      <w:r>
        <w:rPr/>
        <w:t>I hereby certify that I am authorized to verify and sign this declaration as per Paragraph 9.9 of FTP.</w:t>
        <w:br/>
        <w:t xml:space="preserve">  </w:t>
      </w:r>
    </w:p>
    <w:tbl>
      <w:tblPr>
        <w:tblW w:w="4900" w:type="pct"/>
        <w:jc w:val="center"/>
        <w:tblInd w:w="0" w:type="dxa"/>
        <w:tblLayout w:type="fixed"/>
        <w:tblCellMar>
          <w:top w:w="0" w:type="dxa"/>
          <w:left w:w="134" w:type="dxa"/>
          <w:bottom w:w="0" w:type="dxa"/>
          <w:right w:w="134" w:type="dxa"/>
        </w:tblCellMar>
      </w:tblPr>
      <w:tblGrid>
        <w:gridCol w:w="4233"/>
        <w:gridCol w:w="4234"/>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lac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Signature:</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Dat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Name:</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Documents to be submitted</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Designation: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1. Documentary evidence for payment of Application Fe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Official Address: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2. CA/ICWA/CS certificate in format given in annexure to ANF 3B.</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Telephone No.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3. Documentary evidence of earnings in Indian Rupees which are otherwise considered as having been paid for in free foreign exchange by RBI should be produced.</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Residential Address: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Note: Each page of application has to be signed.</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Email Address:</w:t>
            </w:r>
          </w:p>
        </w:tc>
      </w:tr>
    </w:tbl>
    <w:p>
      <w:pPr>
        <w:pStyle w:val="NormalWeb"/>
        <w:jc w:val="center"/>
        <w:rPr/>
      </w:pPr>
      <w:r>
        <w:rPr/>
        <w:br/>
      </w:r>
      <w:r>
        <w:rPr>
          <w:rStyle w:val="StrongEmphasis"/>
        </w:rPr>
        <w:t>Annexure to ANF 3H</w:t>
      </w:r>
    </w:p>
    <w:p>
      <w:pPr>
        <w:pStyle w:val="Normal"/>
        <w:jc w:val="center"/>
        <w:rPr/>
      </w:pPr>
      <w:r>
        <w:rPr>
          <w:rStyle w:val="StrongEmphasis"/>
        </w:rPr>
        <w:t>CERTIFICATE OF CHARTERED ACCOUNTANT (CA)</w:t>
      </w:r>
      <w:r>
        <w:rPr>
          <w:b/>
          <w:bCs/>
        </w:rPr>
        <w:br/>
      </w:r>
      <w:r>
        <w:rPr>
          <w:rStyle w:val="StrongEmphasis"/>
        </w:rPr>
        <w:t>COST AND WORKS ACCOUNTANT (ICWA)/COMPANY SECRETARY (CS)</w:t>
      </w:r>
    </w:p>
    <w:p>
      <w:pPr>
        <w:pStyle w:val="Normal"/>
        <w:rPr/>
      </w:pPr>
      <w:r>
        <w:rPr/>
        <w:br/>
        <w:br/>
        <w:t xml:space="preserve">I hereby confirm that I have examined prescribed registers and also relevant records of </w:t>
        <w:br/>
        <w:t>M/s ............................................ ..................... having IEC number.......................... for period ..................... of the current financial year 2008-09 (as per the frequency of application, please specify the month/quarter/half year/annum) and hereby certify that:</w:t>
        <w:br/>
        <w:br/>
        <w:t>(i) Following documents/records have been furnished by applicant individual/firm/company and have been examined and verified by me/us namely:-</w:t>
        <w:br/>
        <w:br/>
        <w:t>Bills, Invoices, Forward Inward Remittance Certificates (FIRCs), Bank Realization Certificates, Certificate from international credit card companies, and evidences of foreign exchange earnings as well as the connected books of accounts.</w:t>
        <w:br/>
        <w:br/>
        <w:t xml:space="preserve">(ii) Relevant accounting and financial register(s) as prescribed under different Acts and Rules made there under have been maintained and authenticated under my/our seal and signature. </w:t>
        <w:br/>
        <w:br/>
        <w:t xml:space="preserve">(iii) Information given by applicant in ANF 3H including details on Services rendered From India as per Appendix 10 of HBP v1 (with relevant sr. no. and description) is true and correct. </w:t>
        <w:br/>
        <w:br/>
        <w:t xml:space="preserve">(iv) Services for which benefits is claimed does not include ineligible services and remittances as listed under Para 3.18.1 of HBP volume 1. </w:t>
        <w:br/>
        <w:br/>
        <w:t xml:space="preserve">(v) It has been ensured that information furnished is true and correct in all respects; no part of it is false or misleading and no relevant information has been concealed or withheld; </w:t>
        <w:br/>
        <w:br/>
        <w:t xml:space="preserve">(vi) Neither I, nor any of my/our partners is a partner, director, or an employee of above-named entity, its Group companies or its associated concerns; </w:t>
        <w:br/>
        <w:br/>
        <w:t xml:space="preserve">  </w:t>
      </w:r>
    </w:p>
    <w:tbl>
      <w:tblPr>
        <w:tblW w:w="4900" w:type="pct"/>
        <w:jc w:val="center"/>
        <w:tblInd w:w="0" w:type="dxa"/>
        <w:tblLayout w:type="fixed"/>
        <w:tblCellMar>
          <w:top w:w="0" w:type="dxa"/>
          <w:left w:w="134" w:type="dxa"/>
          <w:bottom w:w="0" w:type="dxa"/>
          <w:right w:w="134" w:type="dxa"/>
        </w:tblCellMar>
      </w:tblPr>
      <w:tblGrid>
        <w:gridCol w:w="2070"/>
        <w:gridCol w:w="6397"/>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lace:</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ignature of CA/ICWA/CS: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Date:</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Name of the Signatory: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Address: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Membership No.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Email Address: </w:t>
            </w:r>
          </w:p>
        </w:tc>
      </w:tr>
    </w:tbl>
    <w:p>
      <w:pPr>
        <w:pStyle w:val="Normal"/>
        <w:rPr/>
      </w:pPr>
      <w:r>
        <w:rPr/>
        <w:br/>
        <w:t>(vii) Certificate of Foreign Exchange Earned by Supply of Service from India to (outside India or In India) is as under:</w:t>
        <w:br/>
        <w:t xml:space="preserve">  </w:t>
      </w:r>
    </w:p>
    <w:tbl>
      <w:tblPr>
        <w:tblW w:w="4900" w:type="pct"/>
        <w:jc w:val="center"/>
        <w:tblInd w:w="0" w:type="dxa"/>
        <w:tblLayout w:type="fixed"/>
        <w:tblCellMar>
          <w:top w:w="0" w:type="dxa"/>
          <w:left w:w="134" w:type="dxa"/>
          <w:bottom w:w="0" w:type="dxa"/>
          <w:right w:w="134" w:type="dxa"/>
        </w:tblCellMar>
      </w:tblPr>
      <w:tblGrid>
        <w:gridCol w:w="929"/>
        <w:gridCol w:w="2735"/>
        <w:gridCol w:w="2344"/>
        <w:gridCol w:w="2459"/>
      </w:tblGrid>
      <w:tr>
        <w:trPr/>
        <w:tc>
          <w:tcPr>
            <w:tcW w:w="8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Certificate of Foreign Exchange Earned by Supply of Service from India to</w:t>
              <w:br/>
              <w:t xml:space="preserve">(outside India or In India) </w:t>
              <w:br/>
              <w:t>For the period ............................ (as per the frequency of application, please specify the</w:t>
              <w:br/>
              <w:t>month/quarter/half year/annum of the current financial year 2008-09)</w:t>
              <w:br/>
              <w:br/>
              <w:t>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Sl.N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Category of Service Provider</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Sl. No. of Appendix 10</w:t>
              <w:br/>
              <w:t>(within each category)</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Foreign Exchange Earned (Rs)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1</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ara 9.53 (i)</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i).… </w:t>
              <w:br/>
              <w:t>ii)….</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2</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ara 9.53 (ii)</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w:t>
              <w:br/>
              <w:t xml:space="preserve">ii) …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3</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ara 9.53 (iii)</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w:t>
              <w:br/>
              <w:t>ii)…..</w:t>
            </w:r>
          </w:p>
        </w:tc>
      </w:tr>
      <w:tr>
        <w:trPr>
          <w:trHeight w:val="777"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4</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ara 9.53 (iv) for Category 4(ii) of Sr. No 5 of ANF 3B</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w:t>
              <w:br/>
              <w:t xml:space="preserve">ii) …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5</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ara 9.53 (iv) for Category 4(i), 4(iii), 4(iv) of Sr. No. 5 of ANF 3B</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w:t>
              <w:br/>
              <w:t xml:space="preserve">ii) …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6*</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ara 9.53 (iv)* for Category 4(ii) of Sr. No. 5 of ANF 3B</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w:t>
              <w:br/>
              <w:t xml:space="preserve">ii) … </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7*</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ara 9.53 (iv) for Category 4(i), 4(iii), 4(iv) of Sr. No. 5 of ANF 3B</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i) ….</w:t>
              <w:br/>
              <w:t xml:space="preserve">ii)…. </w:t>
            </w:r>
          </w:p>
        </w:tc>
      </w:tr>
      <w:tr>
        <w:trPr/>
        <w:tc>
          <w:tcPr>
            <w:tcW w:w="8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Total Foreign Exchange Earned by Supply of Service from India to </w:t>
              <w:br/>
              <w:t>(outside India or In India) (Rs)</w:t>
            </w:r>
          </w:p>
        </w:tc>
      </w:tr>
      <w:tr>
        <w:trPr/>
        <w:tc>
          <w:tcPr>
            <w:tcW w:w="8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Earnings in Indian Rupees that are otherwise treated as deemed to be realized in free foreign exchange by RBI - See Para 9.53 (iv) of FTP.</w:t>
            </w:r>
          </w:p>
        </w:tc>
      </w:tr>
    </w:tbl>
    <w:p>
      <w:pPr>
        <w:pStyle w:val="Normal"/>
        <w:rPr/>
      </w:pPr>
      <w:r>
        <w:rPr/>
        <w:br/>
        <w:br/>
        <w:t>(vii) I fully understand that any statement made in this certificate, if proved incorrect or false, will render me liable to face any penal action or other consequences as may be prescribed in law or otherwise warranted.</w:t>
        <w:br/>
        <w:br/>
        <w:t xml:space="preserve">  </w:t>
      </w:r>
    </w:p>
    <w:tbl>
      <w:tblPr>
        <w:tblW w:w="4900" w:type="pct"/>
        <w:jc w:val="center"/>
        <w:tblInd w:w="0" w:type="dxa"/>
        <w:tblLayout w:type="fixed"/>
        <w:tblCellMar>
          <w:top w:w="0" w:type="dxa"/>
          <w:left w:w="134" w:type="dxa"/>
          <w:bottom w:w="0" w:type="dxa"/>
          <w:right w:w="134" w:type="dxa"/>
        </w:tblCellMar>
      </w:tblPr>
      <w:tblGrid>
        <w:gridCol w:w="2070"/>
        <w:gridCol w:w="6397"/>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Place:</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Signature of CA/ICWA/CS: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Date:</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Name of the Signatory: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Address:</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Membership No. </w:t>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Email Addr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37:00Z</dcterms:created>
  <dc:creator>exim</dc:creator>
  <dc:description/>
  <cp:keywords/>
  <dc:language>en-US</dc:language>
  <cp:lastModifiedBy>exim</cp:lastModifiedBy>
  <dcterms:modified xsi:type="dcterms:W3CDTF">2008-10-08T12:38:00Z</dcterms:modified>
  <cp:revision>1</cp:revision>
  <dc:subject/>
  <dc:title>ANF 3H</dc:title>
</cp:coreProperties>
</file>