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Annexure I</w:t>
      </w:r>
    </w:p>
    <w:p>
      <w:pPr>
        <w:pStyle w:val="Normal"/>
        <w:jc w:val="center"/>
        <w:rPr/>
      </w:pPr>
      <w:r>
        <w:rPr>
          <w:b/>
          <w:bCs/>
        </w:rPr>
        <w:t>ANF4G</w:t>
        <w:br/>
        <w:t>DEPB application</w:t>
        <w:br/>
        <w:t>[Please see guidelines (given at the end) before filling the application]</w:t>
        <w:br/>
      </w:r>
      <w:r>
        <w:rPr>
          <w:b/>
          <w:bCs/>
          <w:color w:val="800000"/>
        </w:rPr>
        <w:t> </w:t>
      </w:r>
    </w:p>
    <w:tbl>
      <w:tblPr>
        <w:tblW w:w="4900" w:type="pct"/>
        <w:jc w:val="center"/>
        <w:tblInd w:w="0" w:type="dxa"/>
        <w:tblLayout w:type="fixed"/>
        <w:tblCellMar>
          <w:top w:w="0" w:type="dxa"/>
          <w:left w:w="120" w:type="dxa"/>
          <w:bottom w:w="0" w:type="dxa"/>
          <w:right w:w="120" w:type="dxa"/>
        </w:tblCellMar>
      </w:tblPr>
      <w:tblGrid>
        <w:gridCol w:w="8467"/>
      </w:tblGrid>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1. IEC Number</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Applicant Details</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 Name </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i. Address </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RCMC Details</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 RCMC Number</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i. Date of Issue</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ii. Issuing Authority</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v. Valid upto</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duct(s) for which registered</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Type of Exporter (please tick) ( </w:t>
            </w:r>
            <w:r>
              <w:rPr>
                <w:rFonts w:cs="Symbol" w:ascii="Symbol" w:hAnsi="Symbol"/>
              </w:rPr>
              <w:t></w:t>
            </w:r>
            <w:r>
              <w:rPr/>
              <w:t xml:space="preserve"> )</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 Merchant Exporter </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i. Manufacturer Exporter </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ii. Service Provider </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v. Others (please specify) </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v. Merchant cum Manufacturer </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Application Fee Details</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mount (Rs)</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mand Draft/Bank Receipt/Electronic Fund Transfer No</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e of Issue</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Name of the Bank on which drawn</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nk Branch on which drawn</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 FOB Value of exports (inclusive of commission)</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 In Rupees</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i. In freely convertible currency</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 DEPB Claimed</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 In Rupees (in words)</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i . In Rupees (in figures)</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 Port of Registration (for the purpose of imports):</w:t>
            </w:r>
          </w:p>
        </w:tc>
      </w:tr>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 Details of export made:</w:t>
            </w:r>
          </w:p>
        </w:tc>
      </w:tr>
    </w:tbl>
    <w:p>
      <w:pPr>
        <w:pStyle w:val="Normal"/>
        <w:rPr/>
      </w:pPr>
      <w:r>
        <w:rPr/>
        <w:br/>
        <w:t> </w:t>
      </w:r>
    </w:p>
    <w:tbl>
      <w:tblPr>
        <w:tblW w:w="4900" w:type="pct"/>
        <w:jc w:val="center"/>
        <w:tblInd w:w="0" w:type="dxa"/>
        <w:tblLayout w:type="fixed"/>
        <w:tblCellMar>
          <w:top w:w="0" w:type="dxa"/>
          <w:left w:w="120" w:type="dxa"/>
          <w:bottom w:w="0" w:type="dxa"/>
          <w:right w:w="120" w:type="dxa"/>
        </w:tblCellMar>
      </w:tblPr>
      <w:tblGrid>
        <w:gridCol w:w="426"/>
        <w:gridCol w:w="840"/>
        <w:gridCol w:w="839"/>
        <w:gridCol w:w="558"/>
        <w:gridCol w:w="459"/>
        <w:gridCol w:w="459"/>
        <w:gridCol w:w="595"/>
        <w:gridCol w:w="595"/>
        <w:gridCol w:w="611"/>
        <w:gridCol w:w="535"/>
        <w:gridCol w:w="611"/>
        <w:gridCol w:w="724"/>
        <w:gridCol w:w="725"/>
        <w:gridCol w:w="490"/>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Sl. N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B*/PPR** N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B*/PPR** Date</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e of Let Export</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C No.</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C Date</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voice No.</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No. of Invoic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duct Group</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B Sr. No.</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tem Des- cription</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B Value in free foreign exchange (inclusive of commi- ssion)</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change rate on the date of let export</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B value (in Rs.)</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w:t>
              <w:br/>
              <w:t>(12) x(13)</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rPr/>
      </w:pPr>
      <w:r>
        <w:rPr/>
        <w:br/>
        <w:t>*SB - Shipping Bill</w:t>
        <w:br/>
        <w:t>** PPR - Post Parcel Receipt</w:t>
        <w:br/>
        <w:t> </w:t>
      </w:r>
    </w:p>
    <w:tbl>
      <w:tblPr>
        <w:tblW w:w="4900" w:type="pct"/>
        <w:jc w:val="center"/>
        <w:tblInd w:w="0" w:type="dxa"/>
        <w:tblLayout w:type="fixed"/>
        <w:tblCellMar>
          <w:top w:w="0" w:type="dxa"/>
          <w:left w:w="120" w:type="dxa"/>
          <w:bottom w:w="0" w:type="dxa"/>
          <w:right w:w="120" w:type="dxa"/>
        </w:tblCellMar>
      </w:tblPr>
      <w:tblGrid>
        <w:gridCol w:w="1179"/>
        <w:gridCol w:w="708"/>
        <w:gridCol w:w="649"/>
        <w:gridCol w:w="862"/>
        <w:gridCol w:w="1380"/>
        <w:gridCol w:w="679"/>
        <w:gridCol w:w="1016"/>
        <w:gridCol w:w="948"/>
        <w:gridCol w:w="1046"/>
      </w:tblGrid>
      <w:tr>
        <w:trPr/>
        <w:tc>
          <w:tcPr>
            <w:tcW w:w="47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Computation of Capped Valu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B rat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PB entitlement (without cu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ut applicable (if any)</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tual DEPB Entitlement</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nit of Measurement in the unit of value cap</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port Qty in U/M</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lue Cap</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B per U/M</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pped Valu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 Rs)</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 Rs)</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8)= (14)/(1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9)={minimum of (17) and (18)} or (18) as the case may b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16)* (19)* (20)/1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 = (21) * {1 [(22)/10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rPr/>
      </w:pPr>
      <w:r>
        <w:rPr/>
        <w:br/>
        <w:t>Note: In case there is no value cap on the product, the capped value would be equal to the FOB value per unit of measurement (U/M) as at Column (18) of the table above. Else it would be the minimum of Columns (17) and (18).</w:t>
        <w:br/>
        <w:t> </w:t>
      </w:r>
    </w:p>
    <w:p>
      <w:pPr>
        <w:pStyle w:val="Normal"/>
        <w:jc w:val="center"/>
        <w:rPr>
          <w:b/>
          <w:b/>
          <w:bCs/>
        </w:rPr>
      </w:pPr>
      <w:r>
        <w:rPr>
          <w:b/>
          <w:bCs/>
        </w:rPr>
        <w:t>DECLARATION /UNDERTAKING</w:t>
      </w:r>
    </w:p>
    <w:p>
      <w:pPr>
        <w:pStyle w:val="Normal"/>
        <w:rPr/>
      </w:pPr>
      <w:r>
        <w:rPr/>
        <w:br/>
        <w:br/>
        <w:t>1. I/We hereby declare that the particulars and the statements made in this application are true and correct to the best of my/our knowledge and belief and nothing has been concealed or held there from. If found incorrect or false, it will render me/us liable for any penal action or other consequences as may be prescribed in law or otherwise warranted.</w:t>
        <w:br/>
        <w:br/>
        <w:t>2. I/We undertake to abide by the provisions of FT(D&amp;R) Act, the Rules and Orders framed there under, the FTP, HBP Vl, HBP V2 and the ITC(HS) Classification of Export &amp; Import Items.</w:t>
        <w:br/>
        <w:br/>
        <w:t>3. I/We hereby certify that none of the Proprietor/Partner(s)/Director(s)/Karta/Trustee of the firm/company, as the case may be, is/are a Proprietor/Partner(s)/Director(s)/Karta/Trustee in any other firm/Company which has come to the adverse notice of DGFT.</w:t>
        <w:br/>
        <w:br/>
        <w:t>4. I/We hereby certify that the Proprietor/Partner(s)/Director(s)/Karta/Trustee, as the case may be, of the firm/ company is/are not associated as Proprietor/Partner(s)/Director(s)/Karta/Trustee in any other firm/company which is in the caution list of RBI.</w:t>
        <w:br/>
        <w:br/>
        <w:t xml:space="preserve">5 </w:t>
      </w:r>
      <w:r>
        <w:rPr>
          <w:rFonts w:cs="Trebuchet MS" w:ascii="Trebuchet MS" w:hAnsi="Trebuchet MS"/>
          <w:color w:val="434D5C"/>
          <w:sz w:val="20"/>
          <w:szCs w:val="20"/>
        </w:rPr>
        <w:t>Bank Certificate of Exports and Realisation as given in Appendix 22A or Foreign Inward Remittance Certificate (FIRC) in case of direct negotiation of documents or Appendix 22D in case of offsetting of export proceeds with the approval of RBI shall be required to be submitted to the concerned RA (who had issued the DEPB) within the time period prescribed for the purpose in the HBP v1. In case of FIRC, a declaration from the exporter that the remittance is in respect of Shipping Bill(s)No. --------- dated -------- shall also be furnished. However, realisation of export proceeds shall not be insisted if the shipments are made against confirmed irrevocable letter of credit or the bill of exchange is unconditionally Avalised / Co- Accepted / Guaranteed by a bank and the same is confirmed by the exporters bank and certified by the bank in column 14 / 15 of Appendix 22A. For Status holders, irrevocable letter of credit would suffice.</w:t>
      </w:r>
    </w:p>
    <w:p>
      <w:pPr>
        <w:pStyle w:val="Normal"/>
        <w:rPr/>
      </w:pPr>
      <w:r>
        <w:rPr/>
        <w:br/>
        <w:t>6. I/We hereby declare that no export proceeds are outstanding beyond the prescribed period as laid down by RBI or such extended period for which RBI permission has been obtained.</w:t>
        <w:br/>
        <w:br/>
        <w:t>7. I hereby certify that I am authorised to verify and sign this declaration as per Paragraph 9.9 of the FTP.</w:t>
        <w:br/>
        <w:t> </w:t>
      </w:r>
    </w:p>
    <w:tbl>
      <w:tblPr>
        <w:tblW w:w="4900" w:type="pct"/>
        <w:jc w:val="center"/>
        <w:tblInd w:w="0" w:type="dxa"/>
        <w:tblLayout w:type="fixed"/>
        <w:tblCellMar>
          <w:top w:w="0" w:type="dxa"/>
          <w:left w:w="120" w:type="dxa"/>
          <w:bottom w:w="0" w:type="dxa"/>
          <w:right w:w="120" w:type="dxa"/>
        </w:tblCellMar>
      </w:tblPr>
      <w:tblGrid>
        <w:gridCol w:w="6666"/>
        <w:gridCol w:w="1801"/>
      </w:tblGrid>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Signature of the Applican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lace:</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me</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e:</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signation</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Official Address</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Telephone(s)</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 xml:space="preserve">Residential Address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6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Email Address</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rPr/>
      </w:pPr>
      <w:r>
        <w:rPr/>
        <w:br/>
        <w:t> </w:t>
      </w:r>
    </w:p>
    <w:p>
      <w:pPr>
        <w:pStyle w:val="Normal"/>
        <w:jc w:val="center"/>
        <w:rPr>
          <w:b/>
          <w:b/>
          <w:bCs/>
        </w:rPr>
      </w:pPr>
      <w:r>
        <w:rPr>
          <w:b/>
          <w:bCs/>
        </w:rPr>
        <w:t>GUIDELINES FOR APPLICANTS</w:t>
        <w:br/>
        <w:t>[Please see paragraph 4.43 of HBP v1]</w:t>
      </w:r>
    </w:p>
    <w:p>
      <w:pPr>
        <w:pStyle w:val="Normal"/>
        <w:rPr/>
      </w:pPr>
      <w:r>
        <w:rPr/>
        <w:br/>
        <w:t>1. Two copies of the application must be submitted unless otherwise mentioned. In case application is filed through digital signature, no hard copy is required.</w:t>
        <w:br/>
        <w:br/>
        <w:t>2. Each individual page of the application has to be signed by the applicant.</w:t>
        <w:br/>
        <w:br/>
        <w:t>3. RCMC details need not be given if the same has already given at the time obtaining IEC.</w:t>
        <w:br/>
        <w:br/>
        <w:t>4. Application must be accompanied by documents as per details given below:</w:t>
        <w:br/>
        <w:br/>
        <w:t>a. Bank Receipt (in duplicate)/Demand Draft/EFT details evidencing payment of application fee in terms of Appendix 2 1B.</w:t>
        <w:br/>
        <w:br/>
        <w:t>b. Export Promotion (EP) copy of Shipping Bill(s). In case of exports to SEZ Units/Developer/Co-developer of SEZ, Bill of Export may be accepted in lieu of Shipping Bill.</w:t>
        <w:br/>
        <w:br/>
        <w:t>c. Bank Certificate of Exports and Realisation as given in Appendix 22A or Foreign Inward Remittance Certificate (FIRC) in the case of direct negotiation of documents or Appendix 22 D in the case of offsetting of export proceeds with the approval of RBI. In case of FIRC, a declaration from the exporter that the remittance is in respect of Shipping Bill(s) No _____________ dated ___________ shall also be furnished. However, realisation of export proceeds shall not be insisted if the shipments are made against confirmed irrevocable letter of credit or bill of exchange is unconditionally Availed/Co-Accepted/ Guaranteed by a bank and the same is confirmed by the exporters bank and certified by the bank in column 14/15 of Appendix 22A. For status holders, irrevocable letter of credit would suffice.</w:t>
        <w:br/>
        <w:br/>
        <w:t>d. In case of supply by DTA unit to a unit in SEZ, either a separate Certificate from the bank of the Receiving unit or specific endorsement in the BRC evidencing payment in Rupee made from the Foreign Currency Account of SEZ unit.</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9" w:hanging="0"/>
      <w:outlineLvl w:val="0"/>
    </w:pPr>
    <w:rPr>
      <w:rFonts w:ascii="Arial" w:hAnsi="Arial" w:cs="Arial"/>
      <w:b/>
      <w:sz w:val="16"/>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center"/>
    </w:pPr>
    <w:rPr/>
  </w:style>
  <w:style w:type="paragraph" w:styleId="BodyTextIndent2">
    <w:name w:val="Body Text Indent 2"/>
    <w:basedOn w:val="Normal"/>
    <w:qFormat/>
    <w:pPr>
      <w:ind w:left="-108" w:hanging="0"/>
      <w:jc w:val="center"/>
    </w:pPr>
    <w:rPr>
      <w:sz w:val="22"/>
    </w:rPr>
  </w:style>
  <w:style w:type="paragraph" w:styleId="BlockText">
    <w:name w:val="Block Text"/>
    <w:basedOn w:val="Normal"/>
    <w:qFormat/>
    <w:pPr>
      <w:ind w:left="-108" w:right="-108" w:hanging="0"/>
      <w:jc w:val="center"/>
    </w:pPr>
    <w:rPr/>
  </w:style>
  <w:style w:type="paragraph" w:styleId="BodyText2">
    <w:name w:val="Body Text 2"/>
    <w:basedOn w:val="Normal"/>
    <w:qFormat/>
    <w:pPr>
      <w:ind w:right="-1680" w:hanging="0"/>
    </w:pPr>
    <w:rPr>
      <w:rFonts w:ascii="Arial" w:hAnsi="Arial" w:cs="Arial"/>
      <w:b/>
      <w:sz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00:00Z</dcterms:created>
  <dc:creator> Basant</dc:creator>
  <dc:description/>
  <cp:keywords/>
  <dc:language>en-US</dc:language>
  <cp:lastModifiedBy>Exim</cp:lastModifiedBy>
  <cp:lastPrinted>2007-04-25T14:52:00Z</cp:lastPrinted>
  <dcterms:modified xsi:type="dcterms:W3CDTF">2009-02-28T08:51:00Z</dcterms:modified>
  <cp:revision>9</cp:revision>
  <dc:subject/>
  <dc:title>GUIDELINES FOR APPLICANTS</dc:title>
</cp:coreProperties>
</file>